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"/>
        <w:gridCol w:w="3050"/>
        <w:gridCol w:w="1376"/>
        <w:gridCol w:w="65"/>
        <w:gridCol w:w="1732"/>
        <w:gridCol w:w="2410"/>
      </w:tblGrid>
      <w:tr>
        <w:trPr>
          <w:trHeight w:val="563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86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 xml:space="preserve">OŠ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Sisačko-moslavačka, Krapinsko-zagorska, Koprivničko-križevačka, Varaždinska i Međimurska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Ksavera Šandora Gjalskoga, Zagreb - trenutno djeluje na adresi Laurenčićeva 1, Zagreb </w:t>
            </w:r>
          </w:p>
        </w:tc>
      </w:tr>
      <w:tr>
        <w:trPr>
          <w:trHeight w:val="34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ISANI RAD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 svibnja 2021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2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: Ivana God, Marko Percela, Tina Vugrinec, Tamara Jankulovski, Ana Leljak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:00 – 12:00</w:t>
            </w:r>
          </w:p>
        </w:tc>
        <w:tc>
          <w:tcPr>
            <w:tcW w:w="42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Ema Maleničić 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etanje beskralježnjak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5. svibnja 2021.,  10:20 – 11:00                                    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Slavica Ojvan Mamić 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uški spolni sustav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6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5. svibnja 2021.,   11:05 – 11:45                                    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Biljana Glumac Lukić 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Ženski spolni sustav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5. svibnja 2021.,   11:50 – 12:30                                    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Ivana God 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stanak i razvoj života na Zemlj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6. svibnja 2021.,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8:45 – 09:25                                    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Marko Percela   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stanak i razvoj života na Zemlj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6. svibnja 2021.,  11:05 – 11:45                                    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ina Vugrinec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Ženski spolni sustav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7. svibnja 2021.,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8:45 – 09:25                                    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amara Jankulovski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stanak i sastav tl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7. svibnja 2021.,   9:35 – 10:15                                    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Leljak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stanak i sastav tl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7. svibnja 2021.,   10:20 – 11:00                                                                       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  <w:r>
              <w:rPr>
                <w:rFonts w:eastAsia="Batang;바탕" w:cs="Arial" w:ascii="Book Antiqua" w:hAnsi="Book Antiqua"/>
                <w:b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vibnja 2021. u 12:45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Pristupnici: </w:t>
            </w:r>
            <w:r>
              <w:rPr/>
              <w:t>Ema Maleničić,</w:t>
            </w:r>
            <w:r>
              <w:rPr>
                <w:rFonts w:cs="Arial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Slavica Ojvan Mamić,</w:t>
            </w:r>
            <w:r>
              <w:rPr>
                <w:rFonts w:cs="Arial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Biljana Glumac Lukić</w:t>
            </w:r>
            <w:r>
              <w:rPr/>
              <w:t xml:space="preserve"> 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svibnja u 12:00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Pristupnici: </w:t>
            </w:r>
            <w:r>
              <w:rPr>
                <w:rFonts w:cs="Arial" w:ascii="Book Antiqua" w:hAnsi="Book Antiqua"/>
              </w:rPr>
              <w:t xml:space="preserve">Ivana God, Marko Percela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7. svibnja 2021. u 11:40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i:</w:t>
            </w:r>
            <w:r>
              <w:rPr>
                <w:rFonts w:cs="Arial" w:ascii="Book Antiqua" w:hAnsi="Book Antiqua"/>
              </w:rPr>
              <w:t xml:space="preserve"> Tihana Vugrinec, Tamara Jankulovski, Ana Leljak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BIOLOGIJ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spitni rok 15. svibnja – 1. lipnja 2021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lydia.luga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pristupnici se trebaju obratiti mentorici na </w:t>
      </w:r>
      <w:hyperlink r:id="rId3">
        <w:r>
          <w:rPr>
            <w:rStyle w:val="InternetLink"/>
            <w:rFonts w:cs="Arial"/>
          </w:rPr>
          <w:t>anica.banovic@skole.hr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Pristupnici sa sobom obavezno moraju donijeti masku za lice i koristiti je za vrijeme boravka u školi te dezinficirati ruke pri ulasku u školu i učionicu. Prije dolaska u školu potrebno je izmjeriti temperaturu. </w:t>
      </w:r>
    </w:p>
    <w:p>
      <w:pPr>
        <w:pStyle w:val="Normal"/>
        <w:numPr>
          <w:ilvl w:val="0"/>
          <w:numId w:val="1"/>
        </w:numPr>
        <w:rPr/>
      </w:pPr>
      <w:r>
        <w:rPr/>
        <w:t>Molimo pristupnike da sa sobom na pisani dio ispita donesu osobnu mapu pripravnika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Molimo pristupnike da u školu dođu najranije 10 minuta prije početka pisanog dijela ispita kako bi se izbjegao susret s učenici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lydia.luga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rt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pristupnik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Lydia Luga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lydia.lugar@azoo.hr</w:t>
        </w:r>
      </w:hyperlink>
      <w:r>
        <w:rPr/>
        <w:t>; 01/2785 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Anica Banović, prof.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</w:rPr>
          <w:t>anica.banovic@skole.hr</w:t>
        </w:r>
      </w:hyperlink>
      <w:r>
        <w:rPr/>
        <w:t>; 091/586 0350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301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.lugar@azoo.hr" TargetMode="External"/><Relationship Id="rId3" Type="http://schemas.openxmlformats.org/officeDocument/2006/relationships/hyperlink" Target="mailto:anica.banovic@skole.hr" TargetMode="External"/><Relationship Id="rId4" Type="http://schemas.openxmlformats.org/officeDocument/2006/relationships/hyperlink" Target="mailto:lydia.lugar@azoo.hr" TargetMode="External"/><Relationship Id="rId5" Type="http://schemas.openxmlformats.org/officeDocument/2006/relationships/hyperlink" Target="mailto:srtucniispiti@azoo.hr" TargetMode="External"/><Relationship Id="rId6" Type="http://schemas.openxmlformats.org/officeDocument/2006/relationships/hyperlink" Target="mailto:lydia.lugar@azoo.hr" TargetMode="External"/><Relationship Id="rId7" Type="http://schemas.openxmlformats.org/officeDocument/2006/relationships/hyperlink" Target="mailto:anica.banovic@skole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Lydia Lugar</cp:lastModifiedBy>
  <cp:lastPrinted>2017-11-28T13:59:00Z</cp:lastPrinted>
  <dcterms:modified xsi:type="dcterms:W3CDTF">2021-04-26T07:58:00Z</dcterms:modified>
  <cp:revision>59</cp:revision>
  <dc:subject/>
  <dc:title>Stručni ispit za pripravnike učitelje engleskoga jezika</dc:title>
</cp:coreProperties>
</file>