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1-0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1-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3. travnja 2021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vibnja 2021. (utorak)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Osnovnoj školi „Grigor Vitez“, Korčulanska 1, 31 000 Osijek,  </w:t>
            </w:r>
            <w:r>
              <w:rPr>
                <w:rFonts w:cs="Book Antiqua" w:ascii="Book Antiqua" w:hAnsi="Book Antiqua"/>
                <w:b/>
              </w:rPr>
              <w:t>10. svibnja 2021. (ponedjeljak), 13. svibnja 2021. (četvrtak)</w:t>
            </w:r>
            <w:r>
              <w:rPr>
                <w:rFonts w:cs="Book Antiqua" w:ascii="Book Antiqua" w:hAnsi="Book Antiqua"/>
              </w:rPr>
              <w:t xml:space="preserve"> i </w:t>
            </w:r>
            <w:r>
              <w:rPr>
                <w:rFonts w:cs="Book Antiqua" w:ascii="Book Antiqua" w:hAnsi="Book Antiqua"/>
                <w:b/>
                <w:bCs/>
              </w:rPr>
              <w:t>14. svibnja 2021. (petak)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prema dogovoru s  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2"/>
        <w:gridCol w:w="2054"/>
        <w:gridCol w:w="5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mi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k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“Josip Kozarac”, Josipovac Punitovač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a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vačević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Josipa Kozarca Slat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tarin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vač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“Vladimir Nazor” Đako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a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Petrije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n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lončec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e Brlić Mažuranić Koš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kov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Vladimira Nazora Vinko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7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me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botnjak-Afadža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ip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nt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čev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Zdenka Turkovića Kutje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9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afe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Ksavera Šandora Gjalskog Zab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zun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“Vladimir Nazor” Komletin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la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zun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e Brlić-Mažuranić Rokovci-Andrijaše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2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ljk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ukov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Trpi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elen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ukičevi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Nikole Andrića Vukov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>Podružnica Osijek</w:t>
        <w:tab/>
        <w:t xml:space="preserve">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Potpisepote"/>
        <w:rPr>
          <w:rFonts w:ascii="Verdana" w:hAnsi="Verdana" w:eastAsia="Batang;바탕" w:cs="Arial"/>
          <w:b/>
          <w:b/>
          <w:sz w:val="22"/>
          <w:szCs w:val="22"/>
          <w:lang w:val="en-US" w:eastAsia="en-US"/>
          <w:ins w:id="3" w:author="ivana lekic" w:date="2009-11-16T09:57:00Z"/>
        </w:rPr>
      </w:pP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>Korčulanska 1, 31 000 Osijek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ins w:id="4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6" w:author="ivana lekic" w:date="2009-11-16T09:57:00Z">
        <w:r>
          <w:rPr>
            <w:rFonts w:eastAsia="Batang;바탕" w:cs="Verdana" w:ascii="Verdana" w:hAnsi="Verdana"/>
            <w:b/>
            <w:sz w:val="22"/>
            <w:szCs w:val="22"/>
            <w:lang w:val="en-US" w:eastAsia="en-US"/>
          </w:rPr>
          <w:t>internetska pošta</w:t>
        </w:r>
      </w:ins>
      <w:ins w:id="7" w:author="ivana lekic" w:date="2009-11-16T09:57:00Z">
        <w:r>
          <w:rPr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6:00Z</dcterms:created>
  <dc:creator>ivana lekic</dc:creator>
  <dc:description/>
  <dc:language>en-US</dc:language>
  <cp:lastModifiedBy>ipmijic</cp:lastModifiedBy>
  <cp:lastPrinted>2017-11-28T13:59:00Z</cp:lastPrinted>
  <dcterms:modified xsi:type="dcterms:W3CDTF">2021-04-23T12:53:00Z</dcterms:modified>
  <cp:revision>4</cp:revision>
  <dc:subject/>
  <dc:title>Stručni ispit za pripravnike učitelje engleskoga jezika</dc:title>
</cp:coreProperties>
</file>