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Raspored stručnih ispita iz kemije za pripravnike osnovnih škola u ispitnom roku od 15. travnja 2021. do 1. lipnja 2021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24"/>
          <w:szCs w:val="24"/>
        </w:rPr>
        <w:t>Pismeni dio</w:t>
      </w:r>
      <w:r>
        <w:rPr>
          <w:rFonts w:cs="Arial" w:ascii="Arial" w:hAnsi="Arial"/>
          <w:sz w:val="24"/>
          <w:szCs w:val="24"/>
        </w:rPr>
        <w:t xml:space="preserve"> ispita polaže se </w:t>
      </w:r>
      <w:r>
        <w:rPr>
          <w:rFonts w:cs="Arial" w:ascii="Arial" w:hAnsi="Arial"/>
          <w:b/>
          <w:sz w:val="24"/>
          <w:szCs w:val="24"/>
        </w:rPr>
        <w:t>23. travnja 2021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dine (petak), s početkom u 10.0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 u prostorijama OŠ Julija Klovića, Nova cesta 133, Zagreb gdje se nalazi izmještena OŠ Petra Zrinskog, Zagreb koja je sjedište ispitnog povjerenstva, a stradala je u potresu.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pristupnika za pisani dio ispi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ja Janković, OŠ Berek, Be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dija Šanje, OŠ Trnsko, Zagreb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jubazno molim pristupnike da na pisani dio ispita sa sobom ponesu masku za lic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tavni sat i usmeni dio ispita polaže se prema rasporedu koji je naveden u tablici.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48"/>
        <w:gridCol w:w="1352"/>
        <w:gridCol w:w="1843"/>
        <w:gridCol w:w="17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Kandidat / Kandidatk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Škola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Mjest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lang w:val="en-US" w:eastAsia="en-US"/>
              </w:rPr>
            </w:pPr>
            <w:r>
              <w:rPr>
                <w:b/>
                <w:color w:val="FF0000"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 i razredni odj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Lidija Š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Trnsko, Zagre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Zagreb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torak,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 travnja 2021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. sat ,                (8:00 – 8.40), 8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1 učeni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keni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Karla Matiša Vodopiv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Koprivnički Ivanec, Koprivni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Koprivnica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sat,                       (9.40-10.20), 7c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mjene tvari i energij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Lucija Ja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Berek, Bere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Betek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sat,                           (10.25-11.05),  7c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rste kemijskih reakcija</w:t>
            </w:r>
          </w:p>
        </w:tc>
      </w:tr>
      <w:tr>
        <w:trPr>
          <w:trHeight w:val="869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 dio ispita održat će se nakon nastavnog sata.</w:t>
            </w:r>
          </w:p>
          <w:p>
            <w:pPr>
              <w:pStyle w:val="Bezproreda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jubazno molim pristupnike da na stručni ispit sa sobom ponesu masku za lice i da se za vrijeme provođenja ispita pridržavaju svih propisanih epidemioloških mj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</w:rPr>
        <w:t xml:space="preserve"> nastavnu jedinicu te potrebnu stručnu pomoć obratite se mentorici-članici ispitne komisije Marijani Žderić, prof., učitelj savjetnik na e-mail: </w:t>
      </w:r>
      <w:hyperlink r:id="rId2">
        <w:r>
          <w:rPr>
            <w:rStyle w:val="InternetLink"/>
            <w:rFonts w:cs="Arial" w:ascii="Arial" w:hAnsi="Arial"/>
            <w:b/>
          </w:rPr>
          <w:t>marijanazderic@net.hr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ili na telefon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098/132-1963,</w:t>
      </w:r>
      <w:r>
        <w:rPr>
          <w:rFonts w:cs="Arial" w:ascii="Arial" w:hAnsi="Arial"/>
        </w:rPr>
        <w:t xml:space="preserve">. Upute i savjete u vezi s polaganjem stručnog ispita možete dobiti od predsjednika ispitne komisije Marijane Toljan, prof.,viša savjetnica na telefon 01/2785 023, e-mail: </w:t>
      </w:r>
      <w:hyperlink r:id="rId3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zderic@net.hr" TargetMode="External"/><Relationship Id="rId3" Type="http://schemas.openxmlformats.org/officeDocument/2006/relationships/hyperlink" Target="mailto:marijana. toljan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8:00Z</dcterms:created>
  <dc:creator>OŠ Malešnica</dc:creator>
  <dc:description/>
  <cp:keywords/>
  <dc:language>en-US</dc:language>
  <cp:lastModifiedBy>Windows User</cp:lastModifiedBy>
  <cp:lastPrinted>2021-01-29T15:28:00Z</cp:lastPrinted>
  <dcterms:modified xsi:type="dcterms:W3CDTF">2021-04-15T11:28:00Z</dcterms:modified>
  <cp:revision>2</cp:revision>
  <dc:subject/>
  <dc:title/>
</cp:coreProperties>
</file>