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4" w:beforeAutospacing="0" w:before="0" w:afterAutospacing="0" w:after="0"/>
        <w:jc w:val="center"/>
        <w:rPr>
          <w:b/>
          <w:b/>
          <w:bCs/>
          <w:color w:val="201F1E"/>
        </w:rPr>
      </w:pPr>
      <w:bookmarkStart w:id="0" w:name="_GoBack"/>
      <w:r>
        <w:rPr>
          <w:b/>
          <w:bCs/>
          <w:color w:val="201F1E"/>
        </w:rPr>
        <w:t>POSEBNE UPUTE ZA PROVEDBU DRŽAVNE RAZINE NATJECANJA IZ KLASIČNIH JEZIKA U ŠK. GOD. 2020./2021.</w:t>
      </w:r>
      <w:bookmarkEnd w:id="0"/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Prema odredbi AZOO-a državna razina natjecanja iz klasičnih jezika za šk. god. 2020/2021. održat će se u matičnim školama natjecatelja prema sljedećem rasporedu: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Latinski jezik u četvrtak, 22. travnja 2021. od 10:00 do 11:30 sati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Grčki jezik u petak, 23. travnja od 10:00 do 11:30 sati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b/>
          <w:b/>
          <w:bCs/>
          <w:color w:val="201F1E"/>
        </w:rPr>
      </w:pPr>
      <w:r>
        <w:rPr>
          <w:color w:val="000000"/>
        </w:rPr>
        <w:t xml:space="preserve">Molimo vas da nakon objave liste pozvanih na državno Natjecanje prijavnice za državno natjecanje pošaljete na mail adresu </w:t>
      </w:r>
      <w:hyperlink r:id="rId2">
        <w:r>
          <w:rPr>
            <w:rStyle w:val="InternetLink"/>
          </w:rPr>
          <w:t>tonci.males@azoo.hr</w:t>
        </w:r>
      </w:hyperlink>
      <w:r>
        <w:rPr>
          <w:color w:val="000000"/>
        </w:rPr>
        <w:t xml:space="preserve"> do petka 16. travnja 2021. </w:t>
      </w:r>
      <w:r>
        <w:rPr>
          <w:b/>
          <w:bCs/>
          <w:color w:val="000000"/>
        </w:rPr>
        <w:t>Uz prijavu svakako treba poslati i adresu za dostavu testova.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000000"/>
        </w:rPr>
      </w:pPr>
      <w:r>
        <w:rPr>
          <w:color w:val="000000"/>
        </w:rPr>
        <w:t>Testovi će u škole biti poslani e-mailom neposredno prije početka natjecanja. Iznimno je važno, zbog valjanosti natjecanja, da vaši profesori klasičnih jezika ni u jednoj fazi ne sudjeluju u provedbi natjecanja. Odgovorna osoba mora jamčiti da nastavnik klasičnih jezika neće ni u jednom trenutku biti u kontaktu s testovima ni čuvati učenike koji pristupaju natjecanju.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000000"/>
        </w:rPr>
      </w:pPr>
      <w:r>
        <w:rPr>
          <w:color w:val="000000"/>
        </w:rPr>
        <w:t>Učenike koji za vrijeme natjecanja pišu u školi mora, poštujući sve propisane epidemiološke mjere, nadgledati za to zadužena osoba.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000000"/>
        </w:rPr>
      </w:pPr>
      <w:r>
        <w:rPr>
          <w:color w:val="000000"/>
        </w:rPr>
        <w:t xml:space="preserve">Učenike koji pišu test </w:t>
      </w:r>
      <w:r>
        <w:rPr>
          <w:i/>
          <w:color w:val="000000"/>
        </w:rPr>
        <w:t>online,</w:t>
      </w:r>
      <w:r>
        <w:rPr>
          <w:color w:val="000000"/>
        </w:rPr>
        <w:t xml:space="preserve"> dakle oni kojima je odrežena mjera samoizolacije, izolacije i sl., također, mora, preko nekog od </w:t>
      </w:r>
      <w:r>
        <w:rPr>
          <w:i/>
          <w:color w:val="000000"/>
        </w:rPr>
        <w:t>online</w:t>
      </w:r>
      <w:r>
        <w:rPr>
          <w:color w:val="000000"/>
        </w:rPr>
        <w:t xml:space="preserve"> alata, nadgledati za to od  škole određena osoba. 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Neposredno nakon završetka natjecanja, a najkasnije do podneva istoga dana, osoba zadužena za provedbu natjecanja list s podacima i zaporkom te ispunjene testove (skenirane dakako) mora poslati na adresu </w:t>
      </w:r>
      <w:hyperlink r:id="rId3" w:tgtFrame="_blank">
        <w:r>
          <w:rPr>
            <w:rStyle w:val="InternetLink"/>
          </w:rPr>
          <w:t>tonci.males@azoo.hr</w:t>
        </w:r>
      </w:hyperlink>
      <w:r>
        <w:rPr>
          <w:color w:val="000000"/>
          <w:u w:val="single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Također vas molim da istoga dana testove, listove s podacima i zaporke pošaljete zemaljskom poštom na adresu Državnoga povjerenstva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Privatna klasična gimnazija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N/R Tonći Maleš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Harambašićeva 19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100000 Zagreb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 xml:space="preserve">Istovremeno molim i potvrdu primitka ovoga </w:t>
      </w:r>
      <w:r>
        <w:rPr>
          <w:iCs/>
          <w:color w:val="000000"/>
        </w:rPr>
        <w:t>maila</w:t>
      </w:r>
      <w:r>
        <w:rPr>
          <w:color w:val="000000"/>
        </w:rPr>
        <w:t>!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Hvala Vam na suradnji i želim sve najbolje u ovim izazovnim vremenima!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Tonći Maleš, prof. </w:t>
      </w:r>
    </w:p>
    <w:p>
      <w:pPr>
        <w:pStyle w:val="NormalWeb"/>
        <w:shd w:val="clear" w:color="auto" w:fill="FFFFFF"/>
        <w:spacing w:lineRule="atLeast" w:line="254" w:beforeAutospacing="0" w:before="0" w:afterAutospacing="0" w:after="0"/>
        <w:rPr>
          <w:color w:val="201F1E"/>
        </w:rPr>
      </w:pPr>
      <w:r>
        <w:rPr>
          <w:color w:val="000000"/>
        </w:rPr>
        <w:t>predsjednik Državnoga povjerenstva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7c6f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d27c6f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20a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7c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20a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males@azoo.hr" TargetMode="External"/><Relationship Id="rId3" Type="http://schemas.openxmlformats.org/officeDocument/2006/relationships/hyperlink" Target="mailto:tonci.male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8:00Z</dcterms:created>
  <dc:creator>Tonči Maleš</dc:creator>
  <dc:description/>
  <dc:language>en-US</dc:language>
  <cp:lastModifiedBy>Antonela Nizetic-Capkovic</cp:lastModifiedBy>
  <dcterms:modified xsi:type="dcterms:W3CDTF">2021-04-14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