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760720" cy="2426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skupa sudionici povezuju s izborom tema predavanja za koje smatraju da su relevantne, aktualne, korisne, zanimljive i primjenjive u nastavi. Naglašavaju interdisciplinarnost, multidisciplinarnost i multiperspektivnost u predstavljanju tema u kojima su uz teorijski dio zastupljeni brojni primjeri. Izdvajaju stručnost i pripremljenost predavača te izvrsno oblikovane prezentacije s grafičkim prikazima i izvorima koji se mogu koristiti u nastavi. Vrijednost skupa sudionici vide u „geografskom doprinosu opismenjavanju javnosti o prirodnim katastrofama“, „potrebi pripremljenosti zajednice za moguće ugroze u čemu obrazovanje treba imati velik doprinos“, te dodaju: „ovakve teme su se, mislim, nalazile često na margini tijekom obrazovanja. Ovo širi horizonte i otvara mogućnosti za poboljšanje poučavanja o ovim temama.“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ovogodišnjega Proljetnog seminara iskazali su visok stupanj zadovoljstva organizacijom i izvedbom stručnoga skupa, a u poruci  organizatorima uz brojne čestitke i pohvale istakli su ugodno ozračje koje je vladalo tijekom seminara „unatoč teškim vremenima“, te istaknuli osobni doživljaj obrade teme: „osjetio se znanstveni, ali i ljudski pristup temi koja nas zaokuplja godinu dana“. Za nastavak razumijevanja teme o prijetnjama i katastrofama dio sudionika predlaže organizaciju terenskih skupova i skupova na međužupanijskoj razini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4025" cy="164782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stručnoga skupa sudjelovalo je 268 učitelja i nastavnika geografije, a evaluacijski upitnik ispunilo je 215 sudionika. Sva predavanja sudionici će moći i nakon skupa pregledati putem poveznice na OneNote bilježnicu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 su kreirale i organizirale dr. sc. Josipa Velić, prof. emerita, i Vesna Milić, dipl. geograf, viša savjetnica za geografiju.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5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e176b"/>
    <w:rPr>
      <w:rFonts w:ascii="Segoe UI" w:hAnsi="Segoe UI" w:cs="Segoe UI"/>
      <w:sz w:val="18"/>
      <w:szCs w:val="18"/>
    </w:rPr>
  </w:style>
  <w:style w:type="character" w:styleId="IntenseEmphasis">
    <w:name w:val="Intense Emphasis"/>
    <w:uiPriority w:val="21"/>
    <w:qFormat/>
    <w:rsid w:val="00a711da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1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41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2522fd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2522fd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5:00Z</dcterms:created>
  <dc:creator>Vesna Milic</dc:creator>
  <dc:description/>
  <dc:language>en-US</dc:language>
  <cp:lastModifiedBy>Antonela Nizetic-Capkovic</cp:lastModifiedBy>
  <cp:lastPrinted>2021-01-11T13:17:00Z</cp:lastPrinted>
  <dcterms:modified xsi:type="dcterms:W3CDTF">2021-04-1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