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CIJA STRUČNOG SKUP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Od početka zajedno“ − strategije podrške u radu s djecom/učenicima iz poremećaja spektra autizm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238375"/>
            <wp:effectExtent l="0" t="0" r="0" b="0"/>
            <wp:docPr id="1" name="Slika 13" descr="C:\Users\Korisnik\Pictures\Od početka zajedno\prvo pitanje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C:\Users\Korisnik\Pictures\Od početka zajedno\prvo pitanje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171065"/>
            <wp:effectExtent l="0" t="0" r="0" b="0"/>
            <wp:docPr id="2" name="Slika 6" descr="C:\Users\Korisnik\Pictures\Od početka zajedno\2.pitanje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C:\Users\Korisnik\Pictures\Od početka zajedno\2.pitanje (2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66390"/>
            <wp:effectExtent l="0" t="0" r="0" b="0"/>
            <wp:docPr id="3" name="Slika 7" descr="C:\Users\Korisnik\Pictures\Od početka zajedno\3. pitanje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C:\Users\Korisnik\Pictures\Od početka zajedno\3. pitanje (2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263775"/>
            <wp:effectExtent l="0" t="0" r="0" b="0"/>
            <wp:docPr id="4" name="Slika 9" descr="C:\Users\Korisnik\Pictures\Od početka zajedno\4.pitanje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C:\Users\Korisnik\Pictures\Od početka zajedno\4.pitanje (2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278380"/>
            <wp:effectExtent l="0" t="0" r="0" b="0"/>
            <wp:docPr id="5" name="Slika 10" descr="C:\Users\Korisnik\Pictures\Od početka zajedno\5.pitanje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C:\Users\Korisnik\Pictures\Od početka zajedno\5.pitanje (2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030" cy="2447925"/>
            <wp:effectExtent l="0" t="0" r="0" b="0"/>
            <wp:docPr id="6" name="Slika 12" descr="C:\Users\Korisnik\Pictures\Od početka zajedno\6.pitanje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C:\Users\Korisnik\Pictures\Od početka zajedno\6.pitanje (2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U nastavku prilažemo  preslike sažetaka rezultata upitnika provedenog u aplikaciji Form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Od početka zajedno“ − Strategije podrške u radu s djecom/učenicima iz PS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tnik je ispunilo 156 ispitanika. Stručni skup je u najvećem dijelu vrednovan izvrsnim ocjenama u pitanjima: primjenjivosti u praksi (83%), aktualnosti sadržaja (92%), značaju za profesionalni razvoj (83%), pripremljenosti predavača (96%), prilike za pisanje u chat te ocjena virtualnog skupa u cjelini (87%). Najveća vrijednost stručnoga skupa su konstruktivni prijedlozi ispitanika  pri unapređenja profesionalnoga razvoja odgojno-obrazovnih radnika vezano za skupove u buduć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timo priliku zahvaliti odgojno-obrazovnim radnicima svih profila na velikom interesu i želji za zajedničkim učenjima o vrlo izazovnoj te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7.  Što biste posebno izdvojili kao vrijednost stručnog skupa?</w:t>
      </w:r>
    </w:p>
    <w:tbl>
      <w:tblPr>
        <w:tblW w:w="1024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815"/>
        <w:gridCol w:w="1733"/>
        <w:gridCol w:w="7697"/>
      </w:tblGrid>
      <w:tr>
        <w:trPr>
          <w:tblHeader w:val="true"/>
        </w:trPr>
        <w:tc>
          <w:tcPr>
            <w:tcW w:w="815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ID</w:t>
            </w:r>
          </w:p>
        </w:tc>
        <w:tc>
          <w:tcPr>
            <w:tcW w:w="1733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7697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Responses</w:t>
            </w:r>
          </w:p>
        </w:tc>
      </w:tr>
      <w:tr>
        <w:trPr/>
        <w:tc>
          <w:tcPr>
            <w:tcW w:w="815" w:type="dxa"/>
            <w:tcBorders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733" w:type="dxa"/>
            <w:tcBorders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e iz praks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avanje profesorice Stošić koje je bilo vrlo konkretno i dalo je izvrsne smjernice za praksu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lijepili ste nas za ekran!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ost tem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išt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e primjere, situacije i vrlo detaljne upute za pomoc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je vrijedno a posebno strategije podrške u nastav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bogaćenje svojih znanj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sta primjera iz praks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čnost predavač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e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premljenost predavac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išta posebno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avači jako zanimljivi, konkretni i stručn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avanje prof. Stofić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an prikaz prakse i mogućih rješenj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hvaćanje PS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risne informacije koje smo dobili i primjere od predavač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čnost predavač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ost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e koji su izvedivi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bra primjenjivostu prakticnom radu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elna tema o kojoj se uvijek ima što novo čuti, ali i prisjetiti se. Posebnu vrijednost mi predstavljaju praktični i slikovni prikazi iz prakse koji su primjenjivi u svakodnevnom radu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ve informacije i 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 potpunosti aktualna tem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sadržaja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lo korisni podaci i informacije za primjenu u radu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koje svi možemo primijeniti u svojim učionicam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unkcionalne promjene raspoloženj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nastav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vjet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r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, konkretni primjer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 potkrijepljeni teorijom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dobre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e tem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ebno mi interesantna tema puberteta i adolescencije kod osoba s PSA-om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ko dobra pripremljenost predavača uz prikaz konkretnih primjera iz prakse koje možemo primjeniti u svom radu. Također, sve pohvale na pridržavanju vremenskog okvira pojedinačnih predavanj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a primjenjivost prezentiranog sadržava, pokrivenost od vrtićke do odrasle dobi, iskusni predavač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ost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e odgovor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nost tema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e primjer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ost u primjeni u radu. Pristup dostupan svim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spoznaje i sva predavanja generalno, ali posebno uvijek zanimljivu prof.Stošić koja uvijek usmjeri na mnogo konkretnog materijal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no primjera prakse i objašnjavanj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radu i jasnoća predavanj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 je bilo odlično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aživanje stručnjak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ebno su mi korisna predavanja koja se bave praktičnom primjenom u nastav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ost teme i primjeri iz praks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dvojila bih predavanja u kojima smo mogli dobiti konkretne primjere u praksi i smjernice za rad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vještavanje problematike i primjenjivost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rganizaciju na visokoj razini i stručnost predavač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premljenost predavač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dukacija stručnjaka različitih profil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, soc. Pričr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, priprema predavača, način prezentiranja - ODLIČNO, sve pohval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gršt primjera iz prakse i savjeta za rad i usavrsavanj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e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nolikost sadržaja. Zastupnjene su sve dobne skupine i svi oblici školovanj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uzetno važno znanje i iskustva koje su kolegice prenijele putem svojih predavanja. vrlo egzaktni primjeri, jasni ishodi i primjenjivi sadržaj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no primjera iz prakse. Organizirano je u vrijeme proljetnih praznika te smo svi mi koji radimo u školi mogli pratiti sva predavanja. Hvala!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ost tematik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avanje Jasmine Stošić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hvala cijenjenim predavačima na izvrsnim predavanjima, primjerima dobre prakse i savjetim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čnost i iskustvo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 iz prakse, metode rade..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a promjenljivost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nimljivo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ost i zanimljivost tema koje nisu toliko zastupljena inače (predavanje prof.Stošić)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 moj stručni rad su vrijedne ponuđene metode i straterije u radu koje su poprećene vizualno i primjerima iz praks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skustva i praktični primjeri. Sveobuhvatno obrađena tema učenika s poremećajima iz spektra autizm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vijek poučno, potkrijepljeno primjerima iz prakse, lijepo i detaljno izložen. Hvala organizatorima i predavačim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avanje prof. Stošić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s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avanje prof. Stošić - važna tema, neopravdano zapostavljen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 koje su nam predavači usmeno i slikovno predočil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lo poučna i stručna predavanja primjenjiva u praksi. Odična organizacija skupa. Hvala Vam!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va saznanja kako primijeniti iskustva iz prakse s osobama s PS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ost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lika količina informacija primjenjivih u svakodnevnom radu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risne i vrijedne smjernice za rad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lo zanimljiva i korisna predavanja, predavačice stručne i dobro pripremljene, organizacija odlična. Posebno pohvaljujem predavanje prof. dr. sc. Jasmine Stošić: Podrška osobama iz PSA u promjenama odrastanja (pubertet i adolescencija)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, puno slikovnih prikaza, iznošenje primjera, dugotrajno iskustvo stručnjaka u praksi uključenih u skup koji onda na temelju pravog iskustva iznose primjere, činjenice i slično.temelju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ost tema i kvalitetna predavanj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gućnost dijeljenja znanja s velikim brojem sudionika iz svih krajeva HR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 koji se mogu primijeniti u praks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kaz primjera iz praks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a metoda i oblici rada s učenicima s PS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avanje prof. Stošić, izuzetno korisno te prikaz slikovnic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čnjac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, prihvatljivi i primjenjivi primjeri i savjeti!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levantnost tema, konkretne i jasne upute, korisna i primjenjiva znanj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 što je puno toga primjenjivo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zentacija dobre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 u praks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ovito gledanje na pojedine poteškoće ili osobitosti...izvrsne metode rada...predivne kolegice sa puno znanja su pravi motivator..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i savjet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 koji mogu unaprijediti praksu, aktualne tem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vrsni predavači i primjeri dobre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rektni i poučni 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skustva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lične predavače i izvrsnu organizaciju, značaj same tematik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nesene teme su primjenjive u praksi što je vrlo bitno za svakog stručnjaka na ovom području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cno primjenjiva znanj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skustvo predavač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obuhvatna i iscrpna edukacija o radu s osobama s autizmom koja će mi uvelike pomoći u budućem radu. Hval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 brojnih sadržaja na skupu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premljenost predavača i usredotočenost na temu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ost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i primjeri dobre prakse i novih spoznaja. Prošli tjedan pročitala sam knjigu "Kako manje misliti - za one koji beskonačno analiziraju" autorice Christel Petitcollin, u kojoj se ona zalaže za neuroraznolikost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i primjeri i primjenjivost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e socijalnih prič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čnost izlagača te 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avanje prof. Stošić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e primjer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i iz prakse!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stupnost svim odgojno-obrazovnim radnicim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a tem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no primjera koji su primjenjivi u praks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6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ost i konkretnost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7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nkretne primjenjive primjer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8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ktični primjeri za svakodnevni rad s djecom s teškoćama iz PS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9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čnost i iskustvo predavač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gućnosti primjene u praksi,primjeri iz prakse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1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praksi, trenutno imam učenika u 8.razredu s dijagnozom autizma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2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ivost u radu i jasnoća izlaganja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3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bru organizaciju i primjenjivost u praksi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4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čne i kvalitetne predavačice te primjeri iz prakse.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5</w:t>
            </w:r>
          </w:p>
        </w:tc>
        <w:tc>
          <w:tcPr>
            <w:tcW w:w="1733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ualnost tems</w:t>
            </w:r>
          </w:p>
        </w:tc>
      </w:tr>
      <w:tr>
        <w:trPr/>
        <w:tc>
          <w:tcPr>
            <w:tcW w:w="815" w:type="dxa"/>
            <w:tcBorders>
              <w:top w:val="single" w:sz="6" w:space="0" w:color="DDDDDD"/>
              <w:left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6</w:t>
            </w:r>
          </w:p>
        </w:tc>
        <w:tc>
          <w:tcPr>
            <w:tcW w:w="1733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697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rucnost, konkretni primjeri, primjenjivo u praks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cjene izlaganj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Prvo izlaganje: prof. dr. sc. Jasmina Stošić: Podrška osobama iz PSA u promjenama odrastanja (pubertet i adolescencij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156 responses,         4.99 Average Numb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Drugo izlaganje: Radmila Amanović, prof.: Osobitosti komunikacije (razvoj i poticanje) djece i učenika iz PSA-a (strategije u odgojno-obrazovnom radu)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u w:val="single"/>
          <w:lang w:eastAsia="hr-HR"/>
        </w:rPr>
        <w:t xml:space="preserve">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156 responses,         4.81  Average Numb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Treće izlaganje: mr. Ljiljana Umičević: Primjerene metode i oblici rada s učenicima iz poremećaja spektra autizm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156 responses,        4.89 Average Numb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Četvrto izlaganje: Ivana Sladić Kljajić, prof. psih., Strategije za smanjivanje nepoželjnih oblika ponašanja kod učenika iz P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156 responses,       4.96 Average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 xml:space="preserve">Peto izlaganje: Monika Jakobović: Socijalne prič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156 responses,       4.93 Average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Šesto izlaganje: Alemka Cindrić: Podrška djeci iz PSA u D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156 responses,        4.91 Average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Sedmo izlaganje: dr. Dragana Mamić: Rehabilitacijski program – Senzorna integr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156 responses,            4.91 Average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 xml:space="preserve">Osmo izlaganje: Sandra Rožman i Stanka Pinjuh: Naša priča iz Vlaka − primjer prakse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156 responses,            4.94  Average Numb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2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99"/>
    <w:qFormat/>
    <w:rsid w:val="004b2f1a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c3e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4b2f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0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Organizationpersonname" w:customStyle="1">
    <w:name w:val="organization__person__name"/>
    <w:basedOn w:val="Normal"/>
    <w:qFormat/>
    <w:rsid w:val="004b2f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c3e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760</Words>
  <Characters>10037</Characters>
  <CharactersWithSpaces>11774</CharactersWithSpaces>
  <Paragraphs>23</Paragraphs>
  <Company>M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8:00Z</dcterms:created>
  <dc:creator>Žarka Klopotan</dc:creator>
  <dc:description/>
  <dc:language>en-US</dc:language>
  <cp:lastModifiedBy>Antonela Nizetic-Capkovic</cp:lastModifiedBy>
  <cp:lastPrinted>2021-04-12T10:29:00Z</cp:lastPrinted>
  <dcterms:modified xsi:type="dcterms:W3CDTF">2021-04-16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