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GB" w:eastAsia="en-GB"/>
        </w:rPr>
        <w:t>Upute za priključenje na Zoom aplikaci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GB"/>
        </w:rPr>
        <w:t>Nekoliko dana unaprijed na Vašu e-mail adresu bit će vam poslan link za uključenje u Zoom. Molimo Vas da link koristite samo Vi te da ga ne dijelite s drugima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GB"/>
        </w:rPr>
        <w:t xml:space="preserve">Ukoliko je moguće molimo Vas da se na internet spajate putem žičane veze, a ne putem WiFi-a kako bi internetska veza bila što stabilnija. Također, na računalu ugasite sve druge aplikacije koje bi mogle utjecati na stabilnost internetske veze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GB"/>
        </w:rPr>
        <w:t>Molimo Vas da se spojite na link 30 min prije početka programa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GB"/>
        </w:rPr>
        <w:t xml:space="preserve">Prilikom ulaska molimo vas da koristite svoje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GB" w:eastAsia="en-GB"/>
        </w:rPr>
        <w:t>puno ime i prezim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GB"/>
        </w:rPr>
        <w:t xml:space="preserve"> kako ne bi došlo do zabune u rasporedu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GB"/>
        </w:rPr>
        <w:t>Kada pokrenete Zoom razgovor moderator Vam mora dozvoliti ulazak te će Vam se na ekranu ispisati sljedeća obavijest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GB" w:eastAsia="en-GB"/>
        </w:rPr>
      </w:pPr>
      <w:r>
        <w:rPr/>
        <w:drawing>
          <wp:inline distT="0" distB="0" distL="0" distR="0">
            <wp:extent cx="4270375" cy="150114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GB"/>
        </w:rPr>
        <w:t>Molimo Vas da pričekate dok Vam moderator ne dopusti ulazak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GB"/>
        </w:rPr>
        <w:t>Na Zoom se spajate prema koracima navedenima u nastavku teksta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GB" w:eastAsia="en-GB"/>
        </w:rPr>
        <w:t>Ukoliko imate instaliranu aplikaciju Zoo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GB"/>
        </w:rPr>
        <w:t>Kako biste se priključili razgovoru kliknite na link koji vam je dodijeljen na Vašu e-mail adres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GB"/>
        </w:rPr>
        <w:t>U svom pregledniku dozvolite aplikaciji ZOOM da se pokrene</w:t>
      </w:r>
      <w:r>
        <w:rPr/>
        <w:drawing>
          <wp:inline distT="0" distB="0" distL="0" distR="0">
            <wp:extent cx="4328160" cy="15557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GB"/>
        </w:rPr>
        <w:t>Otvorit će se Zoom aplikacija u novom prozoru i automatski ćete biti spojeni u razgovor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GB" w:eastAsia="en-GB"/>
        </w:rPr>
        <w:t>Ukoliko koristite Zooma preko web-preglednika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GB"/>
        </w:rPr>
        <w:t xml:space="preserve">Za optimalno korištenje prepročamo korištenje posljednje verzije Google Chrome web preglednika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GB"/>
        </w:rPr>
        <w:t>Kako biste se priključili razgovoru kliknite na link koji vam je dodijeljen na Vašu e-mail adresu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GB"/>
        </w:rPr>
        <w:t>Kliknite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en-GB" w:eastAsia="en-GB"/>
        </w:rPr>
        <w:t>Launch meeting</w:t>
      </w:r>
      <w:r>
        <w:rPr/>
        <w:drawing>
          <wp:inline distT="0" distB="0" distL="0" distR="0">
            <wp:extent cx="4178935" cy="221742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2222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GB"/>
        </w:rPr>
        <w:t>Nakon toga kliknite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en-GB" w:eastAsia="en-GB"/>
        </w:rPr>
        <w:t>Join from your Browser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en-GB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laganj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im učenicima i njihovim mentorima će automatski pri ulasku u Zoom razgovor biti ugašena kamera i mikrofon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era i mikrofon će biti ugašeni svima tijekom trajanja izlaganj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prema unaprijed određenom rasporedu dođe vaš red za izlaganje i javljanje uživo u studio dobit ćete zahtjev od moderatora da upalite zvuk i kamer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kretanje videa na zahtjev moderatora potrebno je kliknuti „</w:t>
      </w:r>
      <w:r>
        <w:rPr>
          <w:rFonts w:cs="Times New Roman" w:ascii="Times New Roman" w:hAnsi="Times New Roman"/>
          <w:i/>
          <w:iCs/>
          <w:sz w:val="24"/>
          <w:szCs w:val="24"/>
        </w:rPr>
        <w:t>Start my video“</w:t>
      </w:r>
      <w:r>
        <w:rPr/>
        <w:drawing>
          <wp:inline distT="0" distB="0" distL="0" distR="0">
            <wp:extent cx="3756660" cy="1479550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kretanje mikrofona na zahtjev moderatora potrebno je kliknuti „</w:t>
      </w:r>
      <w:r>
        <w:rPr>
          <w:rFonts w:cs="Times New Roman" w:ascii="Times New Roman" w:hAnsi="Times New Roman"/>
          <w:i/>
          <w:iCs/>
          <w:sz w:val="24"/>
          <w:szCs w:val="24"/>
        </w:rPr>
        <w:t>Unmute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/>
        <w:drawing>
          <wp:inline distT="0" distB="0" distL="0" distR="0">
            <wp:extent cx="3540760" cy="1424940"/>
            <wp:effectExtent l="0" t="0" r="0" b="0"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završetka izlaganja i razgovora sa komisijom moderator će Vam automatski ugasiti kameru i mikrof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tan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vrijeme određenih segmenata programa, učenici i njihovi voditelji imat će priliku postavljati pitanja okruglom stolu. To će učiniti na način da u Zoom aplikaciji kliknu tipku „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ise hand </w:t>
      </w:r>
      <w:r>
        <w:rPr>
          <w:rFonts w:cs="Times New Roman" w:ascii="Times New Roman" w:hAnsi="Times New Roman"/>
          <w:sz w:val="24"/>
          <w:szCs w:val="24"/>
        </w:rPr>
        <w:t>“ nakon čega će ih redom dizanja ruku moderator prozivati te im dozvoliti da upale mikrofon i kameru kako bi postavili pitan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želite postaviti pitanje pratite sljedeće korake 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utar Zoom razgovora u donjem dijelu prozora aplikacije kliknite na 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rticipants“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18530" cy="510540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it će se novi prozor. Unutar njega kliknite na tipku „</w:t>
      </w:r>
      <w:r>
        <w:rPr>
          <w:rFonts w:cs="Times New Roman" w:ascii="Times New Roman" w:hAnsi="Times New Roman"/>
          <w:i/>
          <w:iCs/>
          <w:sz w:val="24"/>
          <w:szCs w:val="24"/>
        </w:rPr>
        <w:t>Raise hand“</w:t>
      </w:r>
      <w:r>
        <w:rPr/>
        <w:drawing>
          <wp:inline distT="0" distB="0" distL="0" distR="0">
            <wp:extent cx="3771900" cy="704850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što dignete ruku moderator će vas spojiti u studio sa okruglim stol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  <w:rPr/>
    </w:lvl>
    <w:lvl w:ilvl="4">
      <w:start w:val="1"/>
      <w:numFmt w:val="decimal"/>
      <w:lvlText w:val="%5."/>
      <w:lvlJc w:val="left"/>
      <w:pPr>
        <w:tabs>
          <w:tab w:val="num" w:pos="3825"/>
        </w:tabs>
        <w:ind w:left="3825" w:hanging="360"/>
      </w:pPr>
      <w:rPr/>
    </w:lvl>
    <w:lvl w:ilvl="5">
      <w:start w:val="1"/>
      <w:numFmt w:val="decimal"/>
      <w:lvlText w:val="%6."/>
      <w:lvlJc w:val="left"/>
      <w:pPr>
        <w:tabs>
          <w:tab w:val="num" w:pos="4545"/>
        </w:tabs>
        <w:ind w:left="4545" w:hanging="360"/>
      </w:pPr>
      <w:rPr/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  <w:rPr/>
    </w:lvl>
    <w:lvl w:ilvl="7">
      <w:start w:val="1"/>
      <w:numFmt w:val="decimal"/>
      <w:lvlText w:val="%8."/>
      <w:lvlJc w:val="left"/>
      <w:pPr>
        <w:tabs>
          <w:tab w:val="num" w:pos="5985"/>
        </w:tabs>
        <w:ind w:left="5985" w:hanging="360"/>
      </w:pPr>
      <w:rPr/>
    </w:lvl>
    <w:lvl w:ilvl="8">
      <w:start w:val="1"/>
      <w:numFmt w:val="decimal"/>
      <w:lvlText w:val="%9."/>
      <w:lvlJc w:val="left"/>
      <w:pPr>
        <w:tabs>
          <w:tab w:val="num" w:pos="6705"/>
        </w:tabs>
        <w:ind w:left="6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f82f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f2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401</Words>
  <Characters>2290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9:00Z</dcterms:created>
  <dc:creator>Filip</dc:creator>
  <dc:description/>
  <dc:language>en-US</dc:language>
  <cp:lastModifiedBy>Filip</cp:lastModifiedBy>
  <dcterms:modified xsi:type="dcterms:W3CDTF">2021-04-14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