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6804"/>
      </w:tblGrid>
      <w:tr>
        <w:trPr>
          <w:trHeight w:val="126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ijek, OŠ Franje Krež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lska ulica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jetni rok, 15. travnja  – 1. lipnja 20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>Pisani rad bit će održan</w:t>
            </w:r>
            <w:r>
              <w:rPr>
                <w:b/>
              </w:rPr>
              <w:t xml:space="preserve"> 20. travnja 2021. godine (UTORAK) </w:t>
            </w:r>
            <w:r>
              <w:rPr/>
              <w:t xml:space="preserve">s početkom </w:t>
            </w:r>
            <w:r>
              <w:rPr>
                <w:b/>
              </w:rPr>
              <w:t>u 9.30 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Vrijeme za pisanje rada iznosi 180 min, a  pripravnici sa sobom mogu ponijeti </w:t>
            </w:r>
            <w:r>
              <w:rPr>
                <w:b/>
              </w:rPr>
              <w:t>Pravopis hrvatskog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ega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/>
              <w:t xml:space="preserve">Pripravnici trebaju biti  </w:t>
            </w:r>
            <w:r>
              <w:rPr>
                <w:b/>
              </w:rPr>
              <w:t>ISPRED  ŠKOLE  točno u 9.10 h.</w:t>
            </w:r>
          </w:p>
          <w:p>
            <w:pPr>
              <w:pStyle w:val="Normal"/>
              <w:numPr>
                <w:ilvl w:val="0"/>
                <w:numId w:val="2"/>
              </w:numPr>
              <w:ind w:left="499" w:hanging="357"/>
              <w:rPr>
                <w:sz w:val="22"/>
                <w:szCs w:val="22"/>
              </w:rPr>
            </w:pPr>
            <w:r>
              <w:rPr>
                <w:b/>
              </w:rPr>
              <w:t>Obavezno ponijeti  zaštitne maske u skladu s epidemiološkim mjerama.</w:t>
            </w:r>
          </w:p>
          <w:p>
            <w:pPr>
              <w:pStyle w:val="Normal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PORED POLAGANJA NASTAVNIH SATI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 travnja 2021.</w:t>
            </w:r>
            <w:r>
              <w:rPr>
                <w:b/>
                <w:sz w:val="22"/>
                <w:szCs w:val="22"/>
              </w:rPr>
              <w:t xml:space="preserve"> (UTORAK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</w:rPr>
              <w:t>ŠKOLA I MJESTO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NDREJA ČUTURIĆ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Š Banova Jaruga, Banova Jaruga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ARIJA JUR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 “Ivan Goran Kovačić”, Slavonski Brod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UGUSTIN IVI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lineRule="auto" w:line="240" w:before="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 Suhopolje, Suhopolje</w:t>
            </w:r>
          </w:p>
        </w:tc>
      </w:tr>
      <w:tr>
        <w:trPr>
          <w:trHeight w:val="105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SAT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ve podatke i upute za izvedbu nastavnih sati pripravnici će dobi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. travnja 2021. godine (UTORAK) u 12.30 sati </w:t>
            </w:r>
            <w:r>
              <w:rPr/>
              <w:t>(nakon provedbe pisanoga rada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SMENI ISPI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>stručnog ispita pripravnici će polagati isti dan nakon održanog nastavnoga sata (pod uvjetom da su položili pisani rad i nastavni sat)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AŽNA NAPOMENA:</w:t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bCs/>
                <w:color w:val="800000"/>
              </w:rPr>
              <w:t xml:space="preserve">MOLIMO PRIPRAVNIKE DA KRATKIM JAVLJANJEM NA ADRESU E-POŠTE </w:t>
            </w:r>
          </w:p>
          <w:p>
            <w:pPr>
              <w:pStyle w:val="Normal"/>
              <w:shd w:fill="FFFF99" w:val="clear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IŠE SAVJETNICE ZA VJERONAUK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</w:t>
            </w:r>
          </w:p>
          <w:p>
            <w:pPr>
              <w:pStyle w:val="Normal"/>
              <w:shd w:fill="FFFF99" w:val="clear"/>
              <w:jc w:val="center"/>
              <w:rPr/>
            </w:pPr>
            <w:r>
              <w:rPr>
                <w:b/>
                <w:bCs/>
                <w:color w:val="800000"/>
              </w:rPr>
              <w:t>OBAVEZNO POTVRDE</w:t>
            </w:r>
            <w:r>
              <w:rPr>
                <w:bCs/>
                <w:color w:val="800000"/>
              </w:rPr>
              <w:t xml:space="preserve"> DA SU UPOZNATI S TERMINOM POLAGANJA ISPITA!</w:t>
            </w:r>
          </w:p>
          <w:p>
            <w:pPr>
              <w:pStyle w:val="Normal"/>
              <w:shd w:fill="FFFF99" w:val="clear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HVALA UNAPRIJED!</w:t>
            </w:r>
          </w:p>
          <w:p>
            <w:pPr>
              <w:pStyle w:val="Normal"/>
              <w:shd w:fill="FFFF99" w:val="clear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1-04-13T12:54:00Z</dcterms:modified>
  <cp:revision>50</cp:revision>
  <dc:subject/>
  <dc:title>OBAVIJEST O POLAGANJU STRUČNIH ISPITA IZ VJERONAUKA</dc:title>
</cp:coreProperties>
</file>