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UPUTE ZA PROVOĐENJE DRŽAVNE RAZINE NATJECANJA I SMOTRE „OPISUJEMO SUSTAVE“ 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isani ispit znanja na državnoj razini Natjecanja i smotre „Opisujemo sustave“ 2021. provest će se u matičnim školama učenika u ponedjeljak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19. travnja 2021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godine s početkom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u 10:00 sat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je provedbe pisanog ispita znanja ravnatelji matičnih škola dužni su najkasnije do 15. travnja 2021. imenovati tročlana povjerenstva za provođenje pisanog ispita znanja prema Uputama za provedbu Natjecanja i smotre Opisujemo sustave od 14. siječnja 2021. godine, dostupnima na poveznic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zoo.hr/natjecanja-i-smotre-arhiva/natjecanje-i-smotra-opisujemo-sustave-2021/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a o imenovanju povjerenstava za provođenje pisanog ispita znanja dostavlja se predsjedniku Državnog povjerenstva elektroničkom pošt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201F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 provedbu pisanog ispita znanja državne razine Natjecanja i smotre „Opisujemo sustave“ 2020. potrebno je </w:t>
      </w: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>poštivati trenutnu epidemiološku situaciji u Republici Hrvatskoj koja je uvjetovana virusom Covid-19 u skladu s 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  <w:shd w:fill="FFFFFF" w:val="clear"/>
        </w:rPr>
        <w:t>Uputama za sprječavanje i suzbijanje epidemije COVID-19 vezano za rad predškolskih ustanova, osnovnih i srednjih škola u školskoj godini 2020./2021.</w:t>
      </w: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> od 24. kolovoza 2020. i 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  <w:shd w:fill="FFFFFF" w:val="clear"/>
        </w:rPr>
        <w:t>Modelima i preporukama za rad u uvjetima povezanima s bolesti COVID-19 u pedagoškoj/školskoj godini 2020./2021</w:t>
      </w: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01F1E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01F1E"/>
          <w:sz w:val="24"/>
          <w:szCs w:val="24"/>
          <w:u w:val="single"/>
          <w:shd w:fill="FFFFFF" w:val="clear"/>
        </w:rPr>
        <w:t>Provedba pisanog ispita znanja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19. travnja 2021. na službene adrese elektroničke pošte najkasnije do 9:30 sati bit će dostavljeni ispiti znanja u elektroničkom obliku 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lučaju tehničkih poteškoća, nemogućnosti pristupa ispitnim materijalima i slično hitno se javiti predsjedniku Državnog povjerenstva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stavljene ispitne materijale potrebno je ispisati u dovoljnom broju primjeraka tako da svaki učenik dobije obrazac za zaporku i jedan ispit znanja 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ispitnoj prostori potrebno je osigurati razmak između učenika i onemogućiti bilo koji oblik suradnje ili prepisivanja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spitne materijale učenicima dijeli nastavnik koji će dežurati tijekom provođenja pisanog ispita znanja, a imenovan je Odlukom ravnatelja Škole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spit znanja piše se kemijskom olovkom plave ili crne boje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isani ispit znanja traje 60 minuta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završetku pisanog ispita znanja dežurni član povjerenstva imenovan Odlukom ravnatelja Škole u donjem desnom uglu svake stranice potpisuje ispit znanja te svojim potpisom jamči da je ispit proveden prema uputama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pisani ispiti znanja skeniraju se i elektroničkom poštom dostavljaju predsjedniku Državnog povjerenstva Natjecanja i smotre „Opisujemo sustave“ 2021. najkasnije 45 minuta nakon završetka pisanog ispita znanja (najkasnije do 11:45)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ikom skeniranja obrazac sa zaporkom čini jedan dokument, dok je pisani ispit znanja zasebni dokument kojeg je potrebno imenovati zaporkom učenika (npr. 12345Zaporka.pdf)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zaprimanja obrasca za zaporku i pisanih ispita znanja predsjednik Državnog povjerenstva potvrđuje zaprimanje dostavljenih materijala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brasce za zaporku i pisane ispite znanja u papirnatom obliku Škole dostavljaju Agenciji za odgoj i obrazovanje na adresu: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Agencija za odgoj i obrazovanje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Donje Svetice 38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10 000 Zagreb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Državnom povjerenstvu Natjecanja i smotre Opisujemo sustave 2021.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kon ispravljanja pisanih ispita znanja liste privremenog poretka bit će objavljene u digitalnom alatu </w:t>
      </w: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Microsoft Team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9. travnja 2021. u 17:00 sati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žalbe na privremene liste poretka je 30 minuta nakon njihove objave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Konačne liste poretka po kategorijama bit će objavljene 19. travnja 2021. godine najkasnije do 19:00 sati u digitalnom alatu </w:t>
      </w: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Microsoft Teams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pis učenika koji sudjeluju u dijelu natjecanja odnosno smotre bit će objavljen nakon utvrđivanja konačnih listi poretka, a najkasnije do 20. travnja 2021. u 8:00 sati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r-HR" w:eastAsia="hr-HR"/>
        </w:rPr>
        <w:t>Prezentacija rada i postavljanje pitanja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i učenika pojedine kategorije najkasnije do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5. travnja 2021. godine do 11:59 </w:t>
      </w:r>
      <w:r>
        <w:rPr>
          <w:rFonts w:cs="Times New Roman" w:ascii="Times New Roman" w:hAnsi="Times New Roman"/>
          <w:sz w:val="24"/>
          <w:szCs w:val="24"/>
        </w:rPr>
        <w:t>sati predsjedniku Državnog povjerenstva Natjecanja i smotre elektroničkom poštom dostavljaju snimku izlaganja rada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ikom dostavljanja snimke izlaganja mentori učenika dužni su dostaviti učeničke i osobne AAI@EduHr identitete zbog formiranja grupe u digitalnom alatu </w:t>
      </w:r>
      <w:r>
        <w:rPr>
          <w:rFonts w:cs="Times New Roman" w:ascii="Times New Roman" w:hAnsi="Times New Roman"/>
          <w:i/>
          <w:iCs/>
          <w:sz w:val="24"/>
          <w:szCs w:val="24"/>
        </w:rPr>
        <w:t>Microsoft Teams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mka izlaganja rada može trajati najviše 10 minuta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imke izlaganja svih učeničkih radova bit će dostupne za pregledavanje svim učenicima i mentorima prijavljenim za Natjecanje i smotru „Opisujemo sustave” u digitalnom alatu </w:t>
      </w:r>
      <w:r>
        <w:rPr>
          <w:rFonts w:cs="Times New Roman" w:ascii="Times New Roman" w:hAnsi="Times New Roman"/>
          <w:i/>
          <w:sz w:val="24"/>
          <w:szCs w:val="24"/>
        </w:rPr>
        <w:t>Microsoft Teams</w:t>
      </w:r>
      <w:r>
        <w:rPr>
          <w:rFonts w:cs="Times New Roman" w:ascii="Times New Roman" w:hAnsi="Times New Roman"/>
          <w:sz w:val="24"/>
          <w:szCs w:val="24"/>
        </w:rPr>
        <w:t xml:space="preserve"> od 16. travnja 2021. najkasnije u 18:00 sati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stavljanje pitanja i vrednovanje odgovora učenika uspostavit će se konferencijska veza između članova Državnog povjerenstva i učenika pomoću digitalnog alata </w:t>
      </w:r>
      <w:r>
        <w:rPr>
          <w:rFonts w:cs="Times New Roman" w:ascii="Times New Roman" w:hAnsi="Times New Roman"/>
          <w:i/>
          <w:sz w:val="24"/>
          <w:szCs w:val="24"/>
        </w:rPr>
        <w:t>Microsoft Tea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hr-HR"/>
        </w:rPr>
        <w:t xml:space="preserve">Napomene: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voljno je osigurati da u ispitnoj prostoriji dežura jedan od nastavnika imenovanih Odlukom ravnatelja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lučaju izrečene mjere (samo)izolacije učenika dežurni član povjerenstva imenovan Odlukom ravnatelja putem službene adrese elektroničke pošte učeniku dostavlja ispit znanja kojeg će učenik ispisati i rješavati uz nadgledanje dežurnog nastavnika putem kamere. Po završetku ispita znanja učenik skenirani ili fotografirani uradak dostavlja dežurnom nastavniku elektroničkom poštom</w:t>
      </w:r>
    </w:p>
    <w:p>
      <w:pPr>
        <w:pStyle w:val="ListParagraph"/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poraba imenica (učenik, učitelj, natjecatelj, ravnatelj, nastavnik, mentor, stručnjak, član) u tekstu podrazumijeva osobe ženskog i muškog spola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Državno povjerenstvo </w:t>
      </w:r>
    </w:p>
    <w:p>
      <w:pPr>
        <w:pStyle w:val="ListParagraph"/>
        <w:spacing w:before="0" w:after="0"/>
        <w:ind w:left="504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tjecanja i smotre Opisujemo sustave</w:t>
      </w:r>
    </w:p>
    <w:p>
      <w:pPr>
        <w:pStyle w:val="ListParagraph"/>
        <w:ind w:left="36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</w:p>
    <w:p>
      <w:pPr>
        <w:pStyle w:val="ListParagraph"/>
        <w:ind w:left="36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2d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118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11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19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natjecanja-i-smotre-arhiva/natjecanje-i-smotra-opisujemo-sustave-202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801</Words>
  <Characters>4566</Characters>
  <CharactersWithSpaces>53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8:00Z</dcterms:created>
  <dc:creator>user</dc:creator>
  <dc:description/>
  <dc:language>en-US</dc:language>
  <cp:lastModifiedBy>Igor Selimber</cp:lastModifiedBy>
  <cp:lastPrinted>2020-10-29T10:53:00Z</cp:lastPrinted>
  <dcterms:modified xsi:type="dcterms:W3CDTF">2021-04-02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