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8"/>
        </w:rPr>
      </w:pPr>
      <w:bookmarkStart w:id="0" w:name="_GoBack"/>
      <w:bookmarkEnd w:id="0"/>
      <w:r>
        <w:rPr>
          <w:rFonts w:cs="Times New Roman"/>
          <w:b/>
          <w:szCs w:val="28"/>
        </w:rPr>
        <w:t xml:space="preserve">UPUTE ZA PROVEDBU DRŽAVNOGA 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NATJECANJA IZ VJERONAUKA – VJERONAUČNE OLIMPIJADE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U ŠKOLSKOJ GODINI 2020/2021.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OSNOVNE I SREDNJE ŠKOLE</w:t>
      </w:r>
    </w:p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Cs w:val="28"/>
        </w:rPr>
        <w:tab/>
      </w:r>
      <w:r>
        <w:rPr>
          <w:rFonts w:cs="Times New Roman"/>
        </w:rPr>
        <w:t xml:space="preserve">Natjecanje iz vjeronauka – vjeronaučna olimpijada učenika osnovnih i srednjih škola u školskoj godini 2020./2021., sukladno izmijenjenom Vremeniku natjecanja i smotri u školskoj godini 2020./2021., uz suglasnost Ministarstva znanosti i obrazovanja (KLASA: 602-01/20-01/00695, URBROJ: 533-05-21-0004 od 12. siječnja 2021. godine) organizira se i provodi sukladno preporuci Hrvatskog zavoda za javno zdravstvo Republike Hrvatske, objavljenoj na mrežnim stranicama Agencije </w:t>
      </w:r>
      <w:hyperlink r:id="rId2">
        <w:r>
          <w:rPr>
            <w:rStyle w:val="InternetLink"/>
            <w:rFonts w:cs="Times New Roman"/>
          </w:rPr>
          <w:t>https://www.azoo.hr/obavijest-o-organizaciji-i-provedbi-natjecanja-i-smotri/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ržavno Natjecanje iz vjeronauka – vjeronaučna olimpijada provodi se </w:t>
      </w:r>
      <w:r>
        <w:rPr>
          <w:rFonts w:cs="Times New Roman"/>
          <w:b/>
        </w:rPr>
        <w:t>12. svibnja 2021. (srijeda) od 11.00 do 12.00 sati</w:t>
      </w:r>
      <w:r>
        <w:rPr>
          <w:rFonts w:cs="Times New Roman"/>
        </w:rPr>
        <w:t xml:space="preserve"> u matičnim školama učenica i učenika koji se natječu. U provedbi Natjecanja nužno je pridržavati se svih protuepidemijskih mjera, minimalno sukladno uputama za održavanje državne mature 2019/2020. te uz obvezno nošenje maske za sve sudionike.</w:t>
      </w:r>
    </w:p>
    <w:p>
      <w:pPr>
        <w:pStyle w:val="Default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m učenicima kojima je na dan natjecanja izrečena mjera samoizolacije/izolacije imaju pravo sudjelovati na natjecanju u </w:t>
      </w:r>
      <w:r>
        <w:rPr>
          <w:rFonts w:cs="Times New Roman" w:ascii="Times New Roman" w:hAnsi="Times New Roman"/>
          <w:i/>
          <w:iCs/>
        </w:rPr>
        <w:t xml:space="preserve">online </w:t>
      </w:r>
      <w:r>
        <w:rPr>
          <w:rFonts w:cs="Times New Roman" w:ascii="Times New Roman" w:hAnsi="Times New Roman"/>
        </w:rPr>
        <w:t xml:space="preserve">okruženju. U navedenom slučaju učeniku se na službeni mail </w:t>
      </w:r>
      <w:r>
        <w:rPr>
          <w:rFonts w:cs="Times New Roman" w:ascii="Times New Roman" w:hAnsi="Times New Roman"/>
          <w:u w:val="single"/>
        </w:rPr>
        <w:t>ime.prezime@skole.hr</w:t>
      </w:r>
      <w:r>
        <w:rPr>
          <w:rFonts w:cs="Times New Roman" w:ascii="Times New Roman" w:hAnsi="Times New Roman"/>
        </w:rPr>
        <w:t xml:space="preserve"> dostavlja test, učenik mora biti nadgledan putem kamere od strane člana Povjerenstva, a nakon završetka pisanja testa učenik ga mailom dostavlja Povjerenstvu na službenu adresu s koje je učeniku poslan test. Za pisanje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testa mogu se koristiti platforme za čije prijavljivanje učenici koriste službene adrese </w:t>
      </w:r>
      <w:r>
        <w:rPr>
          <w:rFonts w:cs="Times New Roman" w:ascii="Times New Roman" w:hAnsi="Times New Roman"/>
          <w:u w:val="single"/>
        </w:rPr>
        <w:t>ime.prezime@skole.hr</w:t>
      </w:r>
      <w:r>
        <w:rPr>
          <w:rFonts w:cs="Times New Roman" w:ascii="Times New Roman" w:hAnsi="Times New Roman"/>
        </w:rPr>
        <w:t>, kao što su MoD, Mooc, Loomen, Zoom te alate iz Office 365 za škole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Priprema natjecanja</w:t>
      </w:r>
      <w:r>
        <w:rPr>
          <w:rFonts w:cs="Times New Roman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Ravnatelj/ica škole u kojoj se provodi natjecanje imenuje Školsko povjerenstvo za provedbu državnoga Natjecanja iz vjeronauka – vjeronaučne olimpijade.</w:t>
      </w:r>
    </w:p>
    <w:p>
      <w:pPr>
        <w:pStyle w:val="Normal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Sukladno Općim pravilima za natjecanja i smotre član Povjerenstva za provedbu natjecanja ne može biti mentor ekipe koja se natječ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8"/>
        </w:rPr>
        <w:t>Državno povjerenstvo će 12. svibnja 2021. do 8.00 sati svakoj školi u kojoj se provodi natjecanje poslati materijale (test i evidencijske listiće) za natjecanje. Školsko povjerenstvo za provedbu natjecanja je dužno u najstrožoj tajnosti umnožiti test u potreban broj primjeraka (4 primjerka za 4 člana ekipe). Testovi se printaju jednostrano.</w:t>
      </w:r>
    </w:p>
    <w:p>
      <w:pPr>
        <w:pStyle w:val="Normal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Umnožene testove s naslovnicom potrebno je zaklamati, staviti u veliku omotnicu, zalijepiti i staviti pečat Škole. </w:t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sprintati četiri evidencijska listića, staviti ih u četiri manje omotnice, a zatim sve omotnice s evidencijskim listićima i testovima staviti zajedno jednu veću omotnicu, zalijepiti, staviti pečat Škole i čuvati na sigurnome mjestu u Školi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ripremiti prostoriju u kojoj će učenici pisati test u skladu sa svim epidemiološkim uputama i preporukama. Na vratima učionice staviti natpis s nazivom natjecanja i imenima učenika koji se natječu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>Provedba natjecanja</w:t>
      </w:r>
      <w:r>
        <w:rPr>
          <w:rFonts w:cs="Times New Roman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Član Povjerenstva otvara omotnicu i učenicima dijeli manje omotnice s evidencijskim listićem. Učenici otvaraju omotnice i u evidencijske listiće upisuju svoje podatke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Član Povjerenstva otvara omotnicu s testovima i svakom natjecatelju dijeli po jedan test. Učenici iz evidencijskog listića prepisuju svoju zaporku, tj. peteroznamenkasti broj i pojam na naslovnicu testa, na odgovarajuće mjesto. Evidencijske listiće vraćaju nazad u manje omotnice i odlažu. 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Član povjerenstva čita napomene za pisanje testa koje se nalaze na naslovnici testa. 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Na znak člana Povjerenstva učenici počinju rješavati test. </w:t>
      </w:r>
    </w:p>
    <w:p>
      <w:pPr>
        <w:pStyle w:val="ListParagraph"/>
        <w:rPr>
          <w:rFonts w:cs="Times New Roman"/>
          <w:szCs w:val="28"/>
        </w:rPr>
      </w:pPr>
      <w:r>
        <w:rPr>
          <w:rFonts w:cs="Times New Roman"/>
          <w:szCs w:val="28"/>
        </w:rPr>
        <w:t>Vrijeme pisanja testa je 60 minuta.</w:t>
      </w:r>
    </w:p>
    <w:p>
      <w:pPr>
        <w:pStyle w:val="Normal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</w:rPr>
        <w:t>Za vrijeme rješavanja testa nije dopušteno prepisivanje.</w:t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Mentor ekipe se ne smije nalaziti u prostoriji gdje se rješavaju testovi. </w:t>
      </w:r>
    </w:p>
    <w:p>
      <w:pPr>
        <w:pStyle w:val="ListParagraph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Natjecatelj može i prije isteka vremena predati test ali mora odmah napustiti prostoriju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>Nakon završetka natjecanja</w:t>
      </w:r>
      <w:r>
        <w:rPr>
          <w:rFonts w:cs="Times New Roman"/>
          <w:szCs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Nakon završetka natjecanja članovi Povjerenstva vraćaju testove (ne stavljaju svoje potpise na naslovnici testa) i manje omotnice s evidencijskim listićem u veću omotnicu koju predaju ravnatelju/ici Škole. Ravnatelj/ica Škole skenirane testove šalje elektroničkom poštom predsjedniku Državnoga povjerenstva na e-mail adresu: </w:t>
      </w:r>
      <w:hyperlink r:id="rId3">
        <w:r>
          <w:rPr>
            <w:rStyle w:val="InternetLink"/>
            <w:rFonts w:cs="Times New Roman"/>
            <w:szCs w:val="28"/>
          </w:rPr>
          <w:t>tomislav.tomasic@azoo.hr</w:t>
        </w:r>
      </w:hyperlink>
      <w:r>
        <w:rPr>
          <w:rFonts w:cs="Times New Roman"/>
          <w:szCs w:val="28"/>
        </w:rPr>
        <w:t xml:space="preserve"> Ravnatelj/ica Škole testove i evidencijske listiće stavlja u veću omotnicu koju ovjerava pečatom Škole i omotnicu isti dan šalje zemaljskom poštom s povratnicom na adresu: </w:t>
      </w:r>
      <w:r>
        <w:rPr>
          <w:rFonts w:cs="Times New Roman"/>
          <w:b/>
          <w:szCs w:val="28"/>
        </w:rPr>
        <w:t>Nacionalni katehetski ured Hrvatske biskupske konferencije, Ksaverska cesta 12a, 10 000 Zagreb</w:t>
      </w:r>
      <w:r>
        <w:rPr>
          <w:rFonts w:cs="Times New Roman"/>
          <w:szCs w:val="28"/>
        </w:rPr>
        <w:t>. Na omotnicu treba staviti napomenu: Za Vjeronaučnu olimpijadu – NE OTVARATI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Državno povjerenstvo nakon što zaprimi i pregleda sve testove sastavlja ljestvicu privremenog poretka ekipa koju objavljuje 19. svibnja 2021. do 18.00 sati na mrežnoj stranici Nacionalnog katehetskog ureda HBK-a i Agencije za odgoj i obrazovanje. Nakon objave privremene ljestvice poretka u roku od 24 sata ekipe mogu podnijeti žalbu Državnome povjerenstvu pisanim putem. Nakon završetka žalbenog roka, Državno povjerenstvo objavljuje konačnu ljestvicu poret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hr-H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rFonts w:eastAsia="Times New Roman"/>
      <w:b/>
      <w:bCs/>
      <w:sz w:val="2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  <w:b w:val="false"/>
      <w:bCs w:val="false"/>
      <w:sz w:val="24"/>
      <w:szCs w:val="28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cs="Times New Roman"/>
      <w:b w:val="false"/>
      <w:bCs w:val="false"/>
    </w:rPr>
  </w:style>
  <w:style w:type="character" w:styleId="WW8Num3z1" w:customStyle="1">
    <w:name w:val="WW8Num3z1"/>
    <w:qFormat/>
    <w:rPr>
      <w:rFonts w:cs="Times New Roman"/>
    </w:rPr>
  </w:style>
  <w:style w:type="character" w:styleId="WW8Num4z0" w:customStyle="1">
    <w:name w:val="WW8Num4z0"/>
    <w:qFormat/>
    <w:rPr>
      <w:rFonts w:cs="Times New Roman"/>
      <w:b w:val="false"/>
      <w:bCs w:val="false"/>
    </w:rPr>
  </w:style>
  <w:style w:type="character" w:styleId="WW8Num4z1" w:customStyle="1">
    <w:name w:val="WW8Num4z1"/>
    <w:qFormat/>
    <w:rPr>
      <w:rFonts w:cs="Times New Roman"/>
    </w:rPr>
  </w:style>
  <w:style w:type="character" w:styleId="WW8Num5z0" w:customStyle="1">
    <w:name w:val="WW8Num5z0"/>
    <w:qFormat/>
    <w:rPr>
      <w:rFonts w:cs="Times New Roman"/>
      <w:b w:val="false"/>
      <w:bCs w:val="false"/>
    </w:rPr>
  </w:style>
  <w:style w:type="character" w:styleId="WW8Num5z1" w:customStyle="1">
    <w:name w:val="WW8Num5z1"/>
    <w:qFormat/>
    <w:rPr>
      <w:rFonts w:cs="Times New Roman"/>
    </w:rPr>
  </w:style>
  <w:style w:type="character" w:styleId="WW8Num6z0" w:customStyle="1">
    <w:name w:val="WW8Num6z0"/>
    <w:qFormat/>
    <w:rPr>
      <w:rFonts w:cs="Times New Roman"/>
      <w:b w:val="false"/>
      <w:bCs w:val="false"/>
    </w:rPr>
  </w:style>
  <w:style w:type="character" w:styleId="WW8Num6z1" w:customStyle="1">
    <w:name w:val="WW8Num6z1"/>
    <w:qFormat/>
    <w:rPr>
      <w:rFonts w:cs="Times New Roman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i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i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b w:val="false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i w:val="false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eastAsia="Calibri"/>
      <w:iCs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Reference1" w:customStyle="1">
    <w:name w:val="Footnote Reference1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danifontodlomka1" w:customStyle="1">
    <w:name w:val="Zadani font odlomka1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FrameContents" w:customStyle="1">
    <w:name w:val="Frame Contents"/>
    <w:basedOn w:val="Normal"/>
    <w:qFormat/>
    <w:pPr/>
    <w:rPr/>
  </w:style>
  <w:style w:type="paragraph" w:styleId="Bezproreda1" w:customStyle="1">
    <w:name w:val="Bez proreda1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hr-HR"/>
    </w:rPr>
  </w:style>
  <w:style w:type="paragraph" w:styleId="Odlomakpopisa1" w:customStyle="1">
    <w:name w:val="Odlomak popisa1"/>
    <w:basedOn w:val="Normal"/>
    <w:qFormat/>
    <w:pPr>
      <w:ind w:left="720" w:hanging="0"/>
    </w:pPr>
    <w:rPr/>
  </w:style>
  <w:style w:type="paragraph" w:styleId="NormalMAK" w:customStyle="1">
    <w:name w:val="Normal-MAK"/>
    <w:basedOn w:val="Normal"/>
    <w:qFormat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321f84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 w:customStyle="1">
    <w:name w:val="Default"/>
    <w:qFormat/>
    <w:rsid w:val="00336f0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obavijest-o-organizaciji-i-provedbi-natjecanja-i-smotri/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9:00Z</dcterms:created>
  <dc:creator>Anita Vranić</dc:creator>
  <dc:description/>
  <dc:language>en-US</dc:language>
  <cp:lastModifiedBy>Tomislav Tomasic</cp:lastModifiedBy>
  <cp:lastPrinted>2017-01-02T14:40:00Z</cp:lastPrinted>
  <dcterms:modified xsi:type="dcterms:W3CDTF">2021-04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