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travnja 2021. do 1. lipnja 2021.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0"/>
        <w:gridCol w:w="5725"/>
      </w:tblGrid>
      <w:tr>
        <w:trPr>
          <w:trHeight w:val="598" w:hRule="atLeast"/>
        </w:trPr>
        <w:tc>
          <w:tcPr>
            <w:tcW w:w="41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5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818" w:hRule="atLeast"/>
        </w:trPr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26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16. travnja 2021.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9:30 -12:30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 i usmeni dio ispit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bavijest o održavanju nastavnoga sata i usmenog dijela ispita pristupnici će dobiti na svoje mail adrese nakon provedenoga pisanog dijela ispita.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/>
        <w:t>Pristupnici prijavljeni u ovome ispitnome roku:</w:t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>
          <w:trHeight w:val="34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elena Drave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Osnovna škola Đakovački Selci, Selci Đakovačk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Kaks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Osnovna škola "Mijat Stojanović", Babina Gred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ražen Matasov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snovna škola „Vladimir Nazor“, Đako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Pravd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snovna škola Antuna Mihanovića Osijek, Osijek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animir Stojanov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ija Matije Antuna Reljkovića Vinkovci, Vinkovc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ra Špirane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snovna škola Suhopolje, Suhopolje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Igor Kopić, pro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8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21-04-09T06:28:00Z</dcterms:modified>
  <cp:revision>2</cp:revision>
  <dc:subject/>
  <dc:title>Stručni ispit za pripravnike učitelje engleskoga jezika</dc:title>
</cp:coreProperties>
</file>