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- svibanj 2021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 mrež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S 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fica POHL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 5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</w:t>
            </w:r>
            <w:r>
              <w:rPr>
                <w:rFonts w:cs="Arial" w:ascii="Arial" w:hAnsi="Arial"/>
                <w:b/>
              </w:rPr>
              <w:t xml:space="preserve">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7. 5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DAVIDOVIĆ TOL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5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5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tka BR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5. 2021. u 10.0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a RADIĆ ŠO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5. 2021. u 11.0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a VUDR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o drv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5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8. 5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jana B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če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5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5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MIĆ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5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5. 2021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5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1. 5. 2021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IVI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5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 5. 2021. u 7.30h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MA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5. 202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 5. 2021. u 7.30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JOSI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Popova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j.</w:t>
            </w:r>
            <w:r>
              <w:rPr>
                <w:rFonts w:cs="Arial" w:ascii="Arial" w:hAnsi="Arial"/>
                <w:b/>
              </w:rPr>
              <w:t xml:space="preserve"> Cesarićev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. 5. 2021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REŠ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Popovač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 5. 2021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a TO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Rados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s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 5. 2021. u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CR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 5. 2021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a KOLEN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 5. 2021. u 13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VARG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ov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ihaljevec, Maci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. 5. 2021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olina FR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Martin na Mur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 5. 2021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MES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li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š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 5. 2021. u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HOK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Anđe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Ili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 5. 2021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ja VAĐ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 5. 2021. u 13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beta HERC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. 5. 2021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a RADOJ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ubama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 5. 2021. u 10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jana COUF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OPO pri OŠ Sirač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 5. 2021. u 11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BUHA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Tratinč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išno Pol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 5. 2021. u 12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ŠIP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a šum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 5. 2021. u 13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 PAŠ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5. 5. 2021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TOMA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 5. 2021. u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ZL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5. 2021. u 10.00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. Cesariće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 5. 2021. u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NOVO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Duga Res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 5. 2021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bela MIH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 5. 2021. u 13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0:00Z</dcterms:created>
  <dc:creator>apoznjak</dc:creator>
  <dc:description/>
  <cp:keywords/>
  <dc:language>en-US</dc:language>
  <cp:lastModifiedBy>Korisnik</cp:lastModifiedBy>
  <cp:lastPrinted>2021-04-15T12:53:00Z</cp:lastPrinted>
  <dcterms:modified xsi:type="dcterms:W3CDTF">2021-04-19T06:00:00Z</dcterms:modified>
  <cp:revision>2</cp:revision>
  <dc:subject/>
  <dc:title/>
</cp:coreProperties>
</file>