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u roku od 15. travnja do 1. lipnja 2021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Stručni ispit </w:t>
      </w:r>
      <w:r>
        <w:rPr>
          <w:rFonts w:ascii="Calibri" w:hAnsi="Calibri"/>
          <w:u w:val="single"/>
        </w:rPr>
        <w:t>za učitelje hrvatskoga jezika Varaždinske i Međimurske županije</w:t>
      </w:r>
      <w:r>
        <w:rPr>
          <w:rFonts w:ascii="Calibri" w:hAnsi="Calibri"/>
        </w:rPr>
        <w:t xml:space="preserve"> održat će se u Osnovnoj školi Rudeš u Zagrebu, Jablanska ulica 51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ismeni dio ispita održat će se u srijedu </w:t>
      </w:r>
      <w:r>
        <w:rPr>
          <w:rFonts w:ascii="Calibri" w:hAnsi="Calibri"/>
          <w:b/>
        </w:rPr>
        <w:t>14. svibnja 2021. godine od 11.30 do 14.30 sati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uz pridržavanje svih epidemioloških mjera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održat će se prema sljedećem rasporedu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6379"/>
        <w:gridCol w:w="885"/>
        <w:gridCol w:w="1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ni odj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19. svibnja 2021. (srijed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ela Špil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eda Miranda Blažević,</w:t>
            </w:r>
            <w:bookmarkStart w:id="0" w:name="_Hlk27923972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Manitoba u Dardi </w:t>
            </w:r>
            <w:bookmarkEnd w:id="0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*argumentira vlastita zapažanja o književnome tekstu povezujući ih sa stečenim znanjem i iskustvom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*stavlja u odnos uzroke i posljedice u književnome tekstu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*imenuje i opisuje pripovjedne događaje u kronološkome slijedu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*prepoznaje strukturu književnoga teksta: fabula i kompozicija književnoga tekst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*prepoznaje novelu, uočava obilježja novel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*tip nastavnoga sata: sat interpretacij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.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 sa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20 – 16 sa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 minu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ndrea Krnic Kišič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smeni d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d 16.15 sati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održat će se nakon izvedbe nastavnih sati, uz pridržavanje svih epidemioloških mjer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Konzultacije s mentoricom na stručnome ispitu Mirjanom Jukić, prof., učiteljicom savjetnicom, </w:t>
      </w:r>
      <w:hyperlink r:id="rId2">
        <w:r>
          <w:rPr>
            <w:rStyle w:val="InternetLink"/>
            <w:rFonts w:ascii="Calibri" w:hAnsi="Calibri"/>
          </w:rPr>
          <w:t>mjukic2@gmail.com</w:t>
        </w:r>
      </w:hyperlink>
      <w:r>
        <w:rPr>
          <w:rFonts w:ascii="Calibri" w:hAnsi="Calibri"/>
        </w:rPr>
        <w:t xml:space="preserve">, održat će se </w:t>
      </w:r>
      <w:r>
        <w:rPr>
          <w:rFonts w:ascii="Calibri" w:hAnsi="Calibri"/>
          <w:i/>
        </w:rPr>
        <w:t>online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11. i 12. svibnja 2021. od 19 do 20 sati i 17. svibnja 2021. godine od 10 do 11 sati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7.a razrednoga odjela koriste se sljedećim udžbenicima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Slavica Kovač, Mirjana Juk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7</w:t>
      </w:r>
      <w:r>
        <w:rPr>
          <w:rFonts w:eastAsia="Calibri" w:cs="Calibri" w:ascii="Calibri" w:hAnsi="Calibri" w:asciiTheme="minorHAnsi" w:cstheme="minorHAnsi" w:hAnsiTheme="minorHAnsi"/>
          <w:bCs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čitank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bookmarkStart w:id="1" w:name="_Hlk46409638"/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7, Hrvatska čitanka 7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  <w:bookmarkEnd w:id="1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ristupnici trebaju potvrditi primitak obavijesti o polaganju stručnoga ispita višoj savjetnici za hrvatski jezik Mireli Barbaroša-Šikić, prof., e-poštom na adresu: </w:t>
      </w:r>
      <w:hyperlink r:id="rId3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TIJEKOM POLAGANJA STRUČNOGA ISP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/pripravnic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ice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7a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ukic2@gmail.com" TargetMode="External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8BA6C9-E5A2-40B4-8B2A-82D97DB08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2</Pages>
  <Words>388</Words>
  <Characters>2212</Characters>
  <CharactersWithSpaces>2595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mbsikic</dc:creator>
  <dc:description/>
  <dc:language>en-US</dc:language>
  <cp:lastModifiedBy>mbsikic</cp:lastModifiedBy>
  <dcterms:modified xsi:type="dcterms:W3CDTF">2021-04-28T10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