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: 15. travnja do 1. lipnja 2021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  <w:u w:val="single"/>
        </w:rPr>
        <w:t>7. svibnja 2021</w:t>
      </w:r>
      <w:r>
        <w:rPr>
          <w:rFonts w:cs="Arial" w:ascii="Calibri" w:hAnsi="Calibri"/>
          <w:b/>
          <w:sz w:val="28"/>
          <w:szCs w:val="28"/>
        </w:rPr>
        <w:t>. godine od 9 do 12 sati, uz pridržavanje epidemioloških mjera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Pristupnice koje pišu pisani rad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bara Dorotić, Romana Fabijanov, Ana Fištrek, Valerija Huđa,                                    Snježana Nikić, Monika Valput, Vanja Vučković.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0. svibnja 2021. (ponedjelj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701"/>
        <w:gridCol w:w="1843"/>
      </w:tblGrid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ela Boža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Rude,                     Samo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 Kušan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ažeš, Melita</w:t>
            </w:r>
            <w:r>
              <w:rPr>
                <w:rFonts w:cs="Calibri" w:ascii="Calibri" w:hAnsi="Calibri"/>
              </w:rPr>
              <w:t xml:space="preserve"> (interpret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at                   (8.00 - 8.4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Fišt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Ivanska,   Iva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iv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r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rija Huđ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anova Jaruga, Banova Ja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 Kušan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ažeš, Melita</w:t>
            </w:r>
            <w:r>
              <w:rPr>
                <w:rFonts w:cs="Calibri" w:ascii="Calibri" w:hAnsi="Calibri"/>
              </w:rPr>
              <w:t xml:space="preserve"> (interpret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- 10.35)               5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ježana Ni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Eugena Kumičića,                      Velika Go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iv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r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sat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40 - 11.25)              5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 će polagati nakon održanoga nastavnog sata, </w:t>
      </w:r>
      <w:r>
        <w:rPr>
          <w:rFonts w:cs="Calibri" w:ascii="Calibri" w:hAnsi="Calibri"/>
          <w:b/>
          <w:sz w:val="28"/>
          <w:szCs w:val="28"/>
        </w:rPr>
        <w:t>uz pridržavanje epidemioloških mje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1. svibnja 2021. (utora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701"/>
        <w:gridCol w:w="1985"/>
      </w:tblGrid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10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ka Valp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haela Šiloboda, Sveti Martin pod Okić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r Preradović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odu o jezi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terpret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                     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ja Vuč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Zvonimira Franka, Ku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čni priruč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r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              (9.50 - 10.35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Mecz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gimnazija,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s Vareš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Š Eugena Kumičića,                  Velika 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Doro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Rudeš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mana Fabijan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OŠ Milana Langa,                             Bre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s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, </w:t>
      </w:r>
      <w:r>
        <w:rPr>
          <w:rFonts w:cs="Calibri" w:ascii="Calibri" w:hAnsi="Calibri"/>
          <w:b/>
          <w:sz w:val="28"/>
          <w:szCs w:val="28"/>
        </w:rPr>
        <w:t>uz pridržavanje epidemioloških mje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7:00Z</dcterms:created>
  <dc:creator>akesina</dc:creator>
  <dc:description/>
  <cp:keywords/>
  <dc:language>en-US</dc:language>
  <cp:lastModifiedBy>Gea Cetinic</cp:lastModifiedBy>
  <cp:lastPrinted>2021-04-19T11:58:00Z</cp:lastPrinted>
  <dcterms:modified xsi:type="dcterms:W3CDTF">2021-04-23T07:09:00Z</dcterms:modified>
  <cp:revision>13</cp:revision>
  <dc:subject/>
  <dc:title>Stručni ispit za (kome su namijenjeni – odgojitelji, učitelji, nastavnici ili stručni suradnici i koje županije)</dc:title>
</cp:coreProperties>
</file>