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osnovnim škol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Osnovnoj školi Gripe, Split, Ulica Alojzija Stepinca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Pismeni dio stručnog ispita održat će se</w:t>
      </w:r>
      <w:r>
        <w:rPr/>
        <w:t xml:space="preserve">  </w:t>
      </w:r>
      <w:r>
        <w:rPr>
          <w:b/>
          <w:i/>
        </w:rPr>
        <w:t xml:space="preserve">3 . svibnja 2021. </w:t>
      </w:r>
      <w:r>
        <w:rPr>
          <w:i/>
        </w:rPr>
        <w:t xml:space="preserve">godine s početkom u </w:t>
      </w:r>
      <w:r>
        <w:rPr>
          <w:b/>
          <w:i/>
        </w:rPr>
        <w:t>10.00 s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entor sustručnjak na ispitu: Agnes Jelačić -  </w:t>
      </w:r>
      <w:r>
        <w:rPr/>
        <w:t>jelacicagnes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2437"/>
        <w:gridCol w:w="2693"/>
        <w:gridCol w:w="1561"/>
        <w:gridCol w:w="1559"/>
      </w:tblGrid>
      <w:tr>
        <w:trPr>
          <w:trHeight w:val="799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.br.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kandida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dionica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raživ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dnevak održavanja</w:t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e Oda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Š Vodice, Vodice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radion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4. 5. 2021. u 11.30</w:t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tonela Bral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Š kneza Mislava, Kaštel Sućurac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radion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4.5. u 10.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smeni dio ispita - </w:t>
      </w:r>
      <w:r>
        <w:rPr/>
        <w:t>održat</w:t>
      </w:r>
      <w:r>
        <w:rPr>
          <w:b/>
        </w:rPr>
        <w:t xml:space="preserve"> </w:t>
      </w:r>
      <w:r>
        <w:rPr/>
        <w:t>će se</w:t>
      </w:r>
      <w:r>
        <w:rPr>
          <w:b/>
        </w:rPr>
        <w:t xml:space="preserve">  4. svibnja 2021., </w:t>
      </w:r>
      <w:r>
        <w:rPr/>
        <w:t>nakon održanog praktičnog dijela ispita u 13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vjetnik: Đurđica Kaurloto Martinić, </w:t>
      </w:r>
      <w:r>
        <w:rPr/>
        <w:t xml:space="preserve">tel: 021/ 340-989, e-mail: </w:t>
      </w:r>
      <w:hyperlink r:id="rId2">
        <w:r>
          <w:rPr>
            <w:rStyle w:val="InternetLink"/>
          </w:rPr>
          <w:t>durdica.kaurloto-martinic@azoo.hr</w:t>
        </w:r>
      </w:hyperlink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1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f50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61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8617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dica.kaurloto-martin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09402F-D6E4-40A0-808B-F4FEAFA37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22</Words>
  <Characters>700</Characters>
  <CharactersWithSpaces>821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3:00Z</dcterms:created>
  <dc:creator>dkmartinic</dc:creator>
  <dc:description/>
  <dc:language>en-US</dc:language>
  <cp:lastModifiedBy>dkmartinic</cp:lastModifiedBy>
  <dcterms:modified xsi:type="dcterms:W3CDTF">2021-04-14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