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21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Žana Čera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svibnja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Pažur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svibnja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aura Farka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svibnja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Semenjuk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Gal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vibnja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Magd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vibnja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tea Paljuc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vibnja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ia Maji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vibnja 2021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Crnjac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Marko Polimac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Miliče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ra Pa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na Magdić But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vibnj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vibnj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vibnj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vibnj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vibnja 2021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ina Akmač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 Savanov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21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1:00Z</dcterms:created>
  <dc:creator>ivana lekic</dc:creator>
  <dc:description/>
  <cp:keywords/>
  <dc:language>en-US</dc:language>
  <cp:lastModifiedBy>Snjezana Lustig</cp:lastModifiedBy>
  <cp:lastPrinted>2019-01-18T10:15:00Z</cp:lastPrinted>
  <dcterms:modified xsi:type="dcterms:W3CDTF">2021-04-14T05:41:00Z</dcterms:modified>
  <cp:revision>2</cp:revision>
  <dc:subject/>
  <dc:title>STRUČNI ISPIT (RAZREDNA NASTAVA)</dc:title>
</cp:coreProperties>
</file>