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6"/>
        <w:gridCol w:w="4770"/>
        <w:gridCol w:w="28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travnja do 1. lipnja 2021.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dana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etak, 7. svibnja 2021. u Agenciji za odgoj i obrazovanje, Podružnica Split, Tolstojeva 32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 – do sati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onedjelj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0. svibnja 2021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rija Grkeš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00 - 9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vana Grbavac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50 - 10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1:00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1. svibnja 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jepana Sikirić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 - 9:3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 održat će se u 9:45.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četvrtak, 13. svibnja 2021.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a Knezović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 – 9:30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ona Jerčić Juraga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50 – 10: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nika Ložnjak Fabjanović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:10 - 11:50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2 sati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etak, 14. svibnja 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drea Vukić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20 - 9:0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šnja Rendul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agana Bukovac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:10 - 11:5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2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7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8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9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Udžbenici koji se koriste u nastavi engleskog jezika u OŠ Manuš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4.  razred: NEW BUILDING BLOCKS 4: udžbenik engleskoga jezika za četvrti razred osnovne škole, četvr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5.  razred: HELLO WORLD: udžbenik engleskoga jezika za peti razred osnovne škole, 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7. razred: FOOTSTEPS 3: udžbenik engleskoga jezika za sedmi razred osnovne škole, sedma godina učenja, ŠKOLSKA KNJIGA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10">
        <w:r>
          <w:rPr>
            <w:rStyle w:val="InternetLink"/>
            <w:rFonts w:eastAsia="Batang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11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dreisuc@gmail.com" TargetMode="External"/><Relationship Id="rId4" Type="http://schemas.openxmlformats.org/officeDocument/2006/relationships/hyperlink" Target="mailto:dreisuc@gmail.com" TargetMode="External"/><Relationship Id="rId5" Type="http://schemas.openxmlformats.org/officeDocument/2006/relationships/hyperlink" Target="mailto:dreisuc@gmail.com" TargetMode="External"/><Relationship Id="rId6" Type="http://schemas.openxmlformats.org/officeDocument/2006/relationships/hyperlink" Target="mailto:ivana.rajcic@azoo.hr" TargetMode="External"/><Relationship Id="rId7" Type="http://schemas.openxmlformats.org/officeDocument/2006/relationships/hyperlink" Target="http://os-manus-st.skole.hr/strucni" TargetMode="External"/><Relationship Id="rId8" Type="http://schemas.openxmlformats.org/officeDocument/2006/relationships/hyperlink" Target="mailto:ivana.rajcic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hyperlink" Target="mailto:ivana.rajcic@azoo.hr" TargetMode="External"/><Relationship Id="rId11" Type="http://schemas.openxmlformats.org/officeDocument/2006/relationships/hyperlink" Target="mailto:dreisuc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2539B-B837-4ED9-9DE2-7ED501181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46</Words>
  <Characters>4258</Characters>
  <CharactersWithSpaces>4995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2:00Z</dcterms:created>
  <dc:creator>ivana lekic</dc:creator>
  <dc:description/>
  <dc:language>en-US</dc:language>
  <cp:lastModifiedBy>Ivana Rajcic</cp:lastModifiedBy>
  <cp:lastPrinted>2021-01-29T08:29:00Z</cp:lastPrinted>
  <dcterms:modified xsi:type="dcterms:W3CDTF">2021-04-26T11:45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