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vibnj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16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Grlaš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Š Malinska – Dubašnica, Malinska</w:t>
            </w:r>
          </w:p>
        </w:tc>
        <w:tc>
          <w:tcPr>
            <w:tcW w:w="3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oložil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Ena Pacenti, OŠ Veli Vrh Pula, Pula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eometrijska tije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10 – 15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 Rogić, OŠ Zrinskih i Frankopana, Otočac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eometrijska tije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55 – 16: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Jelić, OŠ Jože Šurana, Višnjan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nogokuti, kružnica i kr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vibnj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10 – 15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a Filipović, OŠ „Klana“, Klan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nogokuti, kružnica i kr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svibnj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55 – 16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Grlaš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Š Malinska – Dubašnica, Malinska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21. u 16: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preostale kandidate održati će se nakon održanih nastavnih sati 10. i 11. svibnja 2021. godin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5. travnja – 1. lipnja 202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9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1-04-28T09:29:00Z</dcterms:modified>
  <cp:revision>2</cp:revision>
  <dc:subject/>
  <dc:title>Stručni ispit za pripravnike učitelje engleskoga jezika</dc:title>
</cp:coreProperties>
</file>