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/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ok: osnovne škole od 15. travnja do 1. lipnja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27. travnja 2021. od 12 do 15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30. travnja i 4. svibnja 2021. prema raspored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2681"/>
        <w:gridCol w:w="5414"/>
      </w:tblGrid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b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aktični dio </w:t>
            </w:r>
          </w:p>
        </w:tc>
      </w:tr>
      <w:tr>
        <w:trPr>
          <w:trHeight w:val="20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etak, 30. travnja 2021.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ija Pongrač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,35-10,15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ina Šub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ijela Škvar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5-13,55</w:t>
            </w:r>
          </w:p>
        </w:tc>
      </w:tr>
      <w:tr>
        <w:trPr>
          <w:trHeight w:val="284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Utorak, 4. svibnja 2021.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zana Blagu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5-10,1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ves Strah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ija Šamba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5-13,5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rena Leskova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0-15,2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Usmeni dio održat će se nakon praktičnog dijela zadnjeg kandidata, uz poštivanje epidemioloških preporuka.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>Katarina Sikirić Lukić, mag. paed soc.,  b</w:t>
      </w:r>
      <w:r>
        <w:rPr>
          <w:sz w:val="22"/>
          <w:szCs w:val="22"/>
          <w:lang w:val="fr-FR"/>
        </w:rPr>
        <w:t xml:space="preserve">e-adresa: </w:t>
      </w:r>
      <w:hyperlink r:id="rId3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0e8f"/>
    <w:rPr>
      <w:color w:val="0000FF"/>
      <w:u w:val="single"/>
    </w:rPr>
  </w:style>
  <w:style w:type="character" w:styleId="Strong">
    <w:name w:val="Strong"/>
    <w:uiPriority w:val="22"/>
    <w:qFormat/>
    <w:rsid w:val="001c0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0e8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5f6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d56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1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sikir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72FC13-D393-4F97-A507-E02280727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3:00Z</dcterms:created>
  <dc:creator>tdubrovic</dc:creator>
  <dc:description/>
  <dc:language>en-US</dc:language>
  <cp:lastModifiedBy>Alma Rovis Brandic</cp:lastModifiedBy>
  <cp:lastPrinted>2021-02-01T12:06:00Z</cp:lastPrinted>
  <dcterms:modified xsi:type="dcterms:W3CDTF">2021-04-16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