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ISPITNI ROK (15. travnja do 1. lipnja 2021.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32"/>
        <w:gridCol w:w="4973"/>
        <w:gridCol w:w="787"/>
        <w:gridCol w:w="1283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c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bina Marunčić, prof.</w:t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čni ispit iz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jeronauka</w:t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 – sjedište stručnog ispita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a škola „Plokite“, Slavonska 13, 21000 Split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. svibnja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2021.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od 9.00 do 12.00 sati)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dnevak i naziv nastavne jedini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4. svibnja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Helena Džakul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Crkva – zajednica krštenih u Kristovo i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ita Pulji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Crkva – zajednica krštenih u Kristovo i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4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ristina Radi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Crkva – zajednica krštenih u Kristovo i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5. svibnja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tea Klanac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Krštenjem postajemo članovi Crk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Hrvoje Krešimir Čoti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Jedan Krist – različite Crk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30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6. svibnja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tina Zlendi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Krštenjem postajemo članovi Crk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4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ko Đerek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Jedan Krist – različite Crk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osip Uli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Jedan Krist – različite Crk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30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„Plokite“ u Splitu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od 4. – 6. svibnja 2021. nakon održanih nastavnih sati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im navedenih kandidata, usmenom ispitu pristupit ć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tjana Penav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5. 2021. u 17.15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senija Franj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5. 2021. u 17.30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a Mariani Joki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5. 2021. u 17.1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…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ra.plestina1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i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98/944-4072).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i su dužni nositi zaštitne maske.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jepo molim vjeroučitelje pripravnike da najkasnije do petka, 30. travnja</w:t>
            </w:r>
            <w:bookmarkStart w:id="0" w:name="_GoBack_Copy_1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 xml:space="preserve"> 2021. potvrde svoj izlazak na stručni ispit,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C7C7CD-3199-4015-A0C1-B253C9828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8:00Z</dcterms:created>
  <dc:creator>smaruncic</dc:creator>
  <dc:description/>
  <dc:language>en-US</dc:language>
  <cp:lastModifiedBy>Sabina Maruncic</cp:lastModifiedBy>
  <cp:lastPrinted>2021-02-05T11:18:00Z</cp:lastPrinted>
  <dcterms:modified xsi:type="dcterms:W3CDTF">2021-04-27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