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80"/>
      </w:tblGrid>
      <w:tr>
        <w:trPr>
          <w:trHeight w:val="3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NJEMAČKOGA JEZIKA – OSNOVN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5. travnja do 1. lipnja 2021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Rajčić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RISTUPNICI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lena Ćorić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NASTAVNI SATI</w:t>
            </w:r>
          </w:p>
        </w:tc>
      </w:tr>
      <w:tr>
        <w:trPr>
          <w:trHeight w:val="8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tavni sat održat će 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svibnja 2021. s početkom u 10:30 u 4.c razrednom odjel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ma dogovoru s mentoricom Tajanom Bundarom, prof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jani Bundari, prof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cs="Calibri"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tajana.bundara@skole.h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 održat će se u OŠ „Manušˮ u Splitu nakon održanoga nastavnoga sata.</w:t>
            </w:r>
          </w:p>
        </w:tc>
      </w:tr>
      <w:tr>
        <w:trPr>
          <w:trHeight w:val="33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. Više podataka možete pronaći n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Podružnica Split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Tolstojeva 32, 21 000 Split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Potpisepote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eastAsia="Batang;바탕" w:cs="Calibri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0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ab/>
        <w:tab/>
        <w:tab/>
        <w:tab/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>
      <w:suppressAutoHyphens w:val="true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eastAsia="Calibri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ajc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ivana.rajc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ivana.rajc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ivana lekic</dc:creator>
  <dc:description/>
  <cp:keywords/>
  <dc:language>en-US</dc:language>
  <cp:lastModifiedBy>Ivana Rajcic</cp:lastModifiedBy>
  <cp:lastPrinted>2015-10-02T09:11:00Z</cp:lastPrinted>
  <dcterms:modified xsi:type="dcterms:W3CDTF">2021-04-26T11:48:00Z</dcterms:modified>
  <cp:revision>13</cp:revision>
  <dc:subject/>
  <dc:title>RASPORED STRUČNIH ISPITA – OSNOVNE ŠKOLE</dc:title>
</cp:coreProperties>
</file>