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5" w:before="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hr-HR"/>
        </w:rPr>
        <w:t>Pravno neobvezujuća radna definicija antiromskog rasizma i diskriminacije*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Usvojena 8. listopada 2020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Prepoznajući sa zabrinutošću da je zanemarivanje genocida nad Romima doprinijelo predrasudama i diskriminaciji s kojima se mnoge romske** zajednice i danas suočavaju te prihvaćajući našu odgovornost za suzbijanje takvih oblika rasizma i diskriminacije (u skladu s člankom 4. i 7. Ministarske deklaracije Međunarodnog saveza za sjećanje na holokaust (IHRA) iz 2020., i članku 3. Deklaracije iz Stockholma), IHRA usvaja sljedeću radnu definiciju antiromskog rasizma i diskriminacije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Antiromski rasizam/diskriminacija očituje se kroz upotrebu pojedinih izraza i djelâ, kao i kroz institucionalne politike i prakse marginalizacije, isključenja, fizičko nasilje, obezvrjeđivanje romskih kultura i stilova života, te korištenje govora mržnje usmjerenog prema Romima kao i prema drugim pojedincima i skupinama koji su tijekom nacističke ere, kao i dandanas, percipirani, stigmatizirani ili progonjeni kao „Cigani“. To dovodi do postupanja prema Romima kao prema nekoj tobožnjoj tuđinskoj skupini i njihovog povezivanja s nizom pogrdnih stereotipa i iskrivljenih predodžbi koje predstavljaju specifičan oblik rasizm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Kako bi se IHRA usmjerila u svom radu, prepoznaje se sljedeće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Antiromski rasizam/diskriminacija postoji već stoljećima. Bila je ključan element politika progona i uništenja Roma koje je provodila nacistička Njemačka te fašistički i ekstremni nacionalistički partneri i drugi suradnici koji su sudjelovali u tim zločinim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Antiromski rasizam/diskriminacija nije započela s nacističkom erom ni prestala nakon nje, već je i dalje središnji element u zločinima počinjenima nad Romima. Unatoč značajnom radu Ujedinjenih naroda, Europske unije, Vijeća Europe, Organizacije za europsku sigurnost i suradnju i drugih međunarodnih tijela, stereotipi i predrasude prema Romima nisu dovoljno snažno osuđeni ni opovrgnuti pa i dalje postoje i rabe se uglavnom bez posljedic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Antiromski rasizam/diskriminacija je višestruka pojava koja je društveno i politički široko prihvaćena. Predstavlja kritičnu prepreku za uključivanje Roma u šire društvo i djeluje tako da onemogućava Romima uživanje jednakih prava, mogućnosti i korisnog socijalno-ekonomskog sudjelovanj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Postoje mnogi primjeri koji ilustriraju antiromizam/antiromsku diskriminaciju. Suvremene pojave antiromskog rasizma/diskriminacije mogle bi, uzimajući u obzir cjelokupni kontekst, uključivati, ali nisu ograničene na: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iskrivljavanje ili negiranje progona Roma ili genocida nad Romim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veličanje genocida nad Romim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poticanje, opravdavanje i počinjenje nasilja nad romskim zajednicama, njihovom imovinom i Romima pojedincim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prisilnu i nesvojevoljnu sterilizaciju kao i drugo fizički i psihički nasilno postupanje s Romima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ustrajanje na diskriminatornim stereotipima o Romima i protiv Roma i afirmiranje takvih stereotip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okrivljavanje Roma, koristeći govor mržnje, za stvarne ili zamišljene socijalne, političke, kulturne, ekonomske i javnozdravstvene probleme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stereotipizaciju Roma kao osoba koje se bave kriminalnim radnjam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upotrebu izraza „Ciganin” kao pogrdu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odobravanje ili poticanje mehanizama isključenja usmjerenih protiv Roma na temelju rasno diskriminirajućih pretpostavki, poput isključenja iz redovnih škola i institucionalnih postupaka ili politika koji vode ka segregaciji romskih zajednic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donošenje politika bez pravne osnove ili određivanje uvjeta koji omogućuju proizvoljno ili diskriminirajuće raseljavanje romskih zajednica i pojedinac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smatranje Roma kolektivno odgovornima za stvarne ili zamišljene postupke pojedinih članova romskih zajednica,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širenje govora mržnje protiv romskih zajednica u bilo kojem obliku, primjerice u medijima, uključujući internet i društvene mreže.</w:t>
      </w:r>
      <w:bookmarkStart w:id="0" w:name="_GoBack"/>
      <w:bookmarkEnd w:id="0"/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* Preporučuje se korištenje nacionalnog ekvivalenta pojmu, Kanada i Sjedinjene Američke Države koriste pojam antiromski rasiz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 xml:space="preserve">** Riječ „Romi“ koristi se kao krovni pojam koji uključuje različite srodne skupine, bez obzira jesu li sjedilačke ili ne, kao što su Romi, Putnici, Gens du voyage, Resandefolket/De resande, Sinti, Camminanti, Manouches, Kalés, Romanichels, Boyash/Rudari, Ashkalis, Égyptiens, Yéniches, Doms, Loms i Abdal, koje mogu biti raznolike kulture i načina života. Ova bilješka pruža objašnjenje, ali ne i definiciju pojma Roma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860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86087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1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60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4010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1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  <Company>MV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6:00Z</dcterms:created>
  <dc:creator>Mato Škrabalo</dc:creator>
  <dc:description/>
  <dc:language>en-US</dc:language>
  <cp:lastModifiedBy>Tihana Balija</cp:lastModifiedBy>
  <dcterms:modified xsi:type="dcterms:W3CDTF">2021-04-01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