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PROCJENA UVJETA IZVRSNOS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5"/>
        <w:gridCol w:w="8646"/>
      </w:tblGrid>
      <w:tr>
        <w:trPr>
          <w:trHeight w:val="454" w:hRule="atLeast"/>
        </w:trPr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 PREZIME ODGOJNO-OBRAZOVNOG RADNIKA: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ŠKOLSKE USTANOVE: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PRIJAVE ZA NAPREDOVANJE: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"/>
        <w:gridCol w:w="11133"/>
        <w:gridCol w:w="2410"/>
      </w:tblGrid>
      <w:tr>
        <w:trPr>
          <w:trHeight w:val="1009" w:hRule="atLeast"/>
        </w:trPr>
        <w:tc>
          <w:tcPr>
            <w:tcW w:w="11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ORIJE AKTIVNOSTI: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ODOVI 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ema procjeni odgojno-obrazovnog radnika)</w:t>
            </w:r>
          </w:p>
        </w:tc>
      </w:tr>
      <w:tr>
        <w:trPr>
          <w:trHeight w:val="425" w:hRule="atLeast"/>
        </w:trPr>
        <w:tc>
          <w:tcPr>
            <w:tcW w:w="1414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rganizacija i/ili provedba natjecanja te mentorstvo učenicima, studentima i pripravnicima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Style w:val="Defaultparagraphfont000015"/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torstvo učenicima koji sudjeluju na natjecanjima, smotrama i sl. na županijskoj razini uz dodatni bod po učeniku za osvojeno jedno od prva tri mjesta (po učeniku ili natjecateljskoj ekipi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Style w:val="Defaultparagraphfont000015"/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torstvo učenicima koji sudjeluju na natjecanjima, smotrama i sl. na međužupanijskoj ili državnoj razini uz dodatni bod po učeniku za osvojeno jedno od prva tri mjesta (po učeniku ili natjecateljskoj ekipi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Style w:val="Defaultparagraphfont000015"/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torstvo učenicima koji sudjeluju na natjecanjima, smotrama i sl. na međunarodnoj razini uz dodatni bod po učeniku za osvojeno jedno od prva tri mjesta (po učeniku ili natjecateljskoj ekipi). U istoj školskoj godini svaki učenik ili ekipa boduje se samo jedanput prema najboljem uspjehu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Style w:val="Defaultparagraphfont000015"/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jelovanje u radu povjerenstava za organizaciju i/ili provedbu natjecanja, smotre i sl. za učenike na školskoj razini (po događanj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Style w:val="Defaultparagraphfont000015"/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jelovanje u radu povjerenstava za organizaciju i/ili provedbu natjecanja, smotre i sl. za učenike na županijskoj ili državnoj razini (po događanj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Style w:val="Defaultparagraphfont000015"/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jelovanje u radu povjerenstava za organizaciju i/ili provedbu natjecanja, smotre i sl. za učenike na međunarodnoj razini (po događanj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Style w:val="Defaultparagraphfont000015"/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jelovanje u radnim skupinama za izradu zadataka za natjecanja, smotre, nacionalne ispite ili državnu maturu (po ispit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Style w:val="Defaultparagraphfont000015"/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jelovanje u radnim skupinama za evaluaciju nacionalnih ispita ili državne mature (po ispitnom roku i predmet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Style w:val="Defaultparagraphfont000015"/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torstvo studentima učiteljskih i nastavničkih studija (po godini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Style w:val="Defaultparagraphfont000015"/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torstvo pripravniku do stručnog ispita (po pripravnik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73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jc w:val="right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Style w:val="Defaultparagraphfont000015"/>
                <w:rFonts w:cs="Arial" w:ascii="Arial" w:hAnsi="Arial"/>
                <w:sz w:val="16"/>
                <w:szCs w:val="16"/>
              </w:rPr>
              <w:t>UKUPNO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14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edavanja, radionice i edukacije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davanje, radionica ili ogledni sat na školskoj razini (po broju održanih, međusobno različitih, uživo ili </w:t>
            </w:r>
            <w:r>
              <w:rPr>
                <w:rFonts w:cs="Arial" w:ascii="Arial" w:hAnsi="Arial"/>
                <w:i/>
                <w:sz w:val="16"/>
                <w:szCs w:val="16"/>
              </w:rPr>
              <w:t>online</w:t>
            </w:r>
            <w:r>
              <w:rPr>
                <w:rFonts w:cs="Arial" w:ascii="Arial" w:hAnsi="Arial"/>
                <w:sz w:val="16"/>
                <w:szCs w:val="16"/>
              </w:rPr>
              <w:t>; do dva suautora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Style w:val="Defaultparagraphfont000015"/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davanje, radionica ili ogledni sat na županijskoj razini (po broju održanih, međusobno različitih, uživo ili </w:t>
            </w:r>
            <w:r>
              <w:rPr>
                <w:rFonts w:cs="Arial" w:ascii="Arial" w:hAnsi="Arial"/>
                <w:i/>
                <w:sz w:val="16"/>
                <w:szCs w:val="16"/>
              </w:rPr>
              <w:t>online</w:t>
            </w:r>
            <w:r>
              <w:rPr>
                <w:rFonts w:cs="Arial" w:ascii="Arial" w:hAnsi="Arial"/>
                <w:sz w:val="16"/>
                <w:szCs w:val="16"/>
              </w:rPr>
              <w:t>, uz pozitivnu evaluaciju od strane sudionika; do dva suautora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Style w:val="Defaultparagraphfont000015"/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davanje, radionica ili ogledni sat na međužupanijskoj/regionalnoj ili državnoj razini (po broju održanih, međusobno različitih, uživo ili </w:t>
            </w:r>
            <w:r>
              <w:rPr>
                <w:rFonts w:cs="Arial" w:ascii="Arial" w:hAnsi="Arial"/>
                <w:i/>
                <w:sz w:val="16"/>
                <w:szCs w:val="16"/>
              </w:rPr>
              <w:t>online</w:t>
            </w:r>
            <w:r>
              <w:rPr>
                <w:rFonts w:cs="Arial" w:ascii="Arial" w:hAnsi="Arial"/>
                <w:sz w:val="16"/>
                <w:szCs w:val="16"/>
              </w:rPr>
              <w:t>, uz pozitivnu evaluaciju od strane sudionika; do dva suautora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Style w:val="Defaultparagraphfont000015"/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davanje ili radionica na međunarodnoj razini (po broju održanih, uživo i </w:t>
            </w:r>
            <w:r>
              <w:rPr>
                <w:rFonts w:cs="Arial" w:ascii="Arial" w:hAnsi="Arial"/>
                <w:i/>
                <w:sz w:val="16"/>
                <w:szCs w:val="16"/>
              </w:rPr>
              <w:t>online</w:t>
            </w:r>
            <w:r>
              <w:rPr>
                <w:rFonts w:cs="Arial" w:ascii="Arial" w:hAnsi="Arial"/>
                <w:sz w:val="16"/>
                <w:szCs w:val="16"/>
              </w:rPr>
              <w:t>, uz pozitivnu evaluaciju od strane sudionika; do dva suautora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Style w:val="Defaultparagraphfont000015"/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jeljenje primjera dobre prakse u primjeni inovativnih metoda poučavanja (primjerice u Edutoriju, na obrazovnim portalima, školskim mrežnim stranicama, knjigama, zbornicima i brošurama) ako nije vrednovano u kategoriji STRUČNI ČLANCI, NASTAVNI MATERIJALI I OBRAZOVNI SADRŽAJI (po primjer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Style w:val="Defaultparagraphfont000015"/>
                <w:rFonts w:cs="Arial" w:ascii="Arial" w:hAnsi="Arial"/>
                <w:sz w:val="16"/>
                <w:szCs w:val="16"/>
              </w:rPr>
              <w:t>2.6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djelovanje na međunarodnim radionicama izvan Republike Hrvatske (strukturirani tečajevi, promatranje rada - </w:t>
            </w:r>
            <w:r>
              <w:rPr>
                <w:rFonts w:cs="Arial" w:ascii="Arial" w:hAnsi="Arial"/>
                <w:i/>
                <w:sz w:val="16"/>
                <w:szCs w:val="16"/>
              </w:rPr>
              <w:t>job shadowing</w:t>
            </w:r>
            <w:r>
              <w:rPr>
                <w:rFonts w:cs="Arial" w:ascii="Arial" w:hAnsi="Arial"/>
                <w:sz w:val="16"/>
                <w:szCs w:val="16"/>
              </w:rPr>
              <w:t xml:space="preserve">, podučavanje u inozemnim ustanovama - </w:t>
            </w:r>
            <w:r>
              <w:rPr>
                <w:rFonts w:cs="Arial" w:ascii="Arial" w:hAnsi="Arial"/>
                <w:i/>
                <w:sz w:val="16"/>
                <w:szCs w:val="16"/>
              </w:rPr>
              <w:t>teachin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assignment</w:t>
            </w:r>
            <w:r>
              <w:rPr>
                <w:rFonts w:cs="Arial" w:ascii="Arial" w:hAnsi="Arial"/>
                <w:sz w:val="16"/>
                <w:szCs w:val="16"/>
              </w:rPr>
              <w:t xml:space="preserve">; zajedničke aktivnosti učenja i podučavanja - </w:t>
            </w:r>
            <w:r>
              <w:rPr>
                <w:rFonts w:cs="Arial" w:ascii="Arial" w:hAnsi="Arial"/>
                <w:i/>
                <w:sz w:val="16"/>
                <w:szCs w:val="16"/>
              </w:rPr>
              <w:t>short-term joint staff training events</w:t>
            </w:r>
            <w:r>
              <w:rPr>
                <w:rFonts w:cs="Arial" w:ascii="Arial" w:hAnsi="Arial"/>
                <w:sz w:val="16"/>
                <w:szCs w:val="16"/>
              </w:rPr>
              <w:t>) (po broju radionica ili aktivnosti mobilnosti)</w:t>
            </w:r>
          </w:p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bod za strukturirane tečaje s potvrdom o sudjelovanju </w:t>
            </w:r>
          </w:p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boda za promatranje rada (</w:t>
            </w:r>
            <w:r>
              <w:rPr>
                <w:rFonts w:cs="Arial" w:ascii="Arial" w:hAnsi="Arial"/>
                <w:i/>
                <w:sz w:val="16"/>
                <w:szCs w:val="16"/>
              </w:rPr>
              <w:t>job shadowing</w:t>
            </w:r>
            <w:r>
              <w:rPr>
                <w:rFonts w:cs="Arial" w:ascii="Arial" w:hAnsi="Arial"/>
                <w:sz w:val="16"/>
                <w:szCs w:val="16"/>
              </w:rPr>
              <w:t xml:space="preserve">) s potvrdom o sudjelovanju </w:t>
            </w:r>
          </w:p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boda za proučavanje u inozemnim ustanovama (</w:t>
            </w:r>
            <w:r>
              <w:rPr>
                <w:rFonts w:cs="Arial" w:ascii="Arial" w:hAnsi="Arial"/>
                <w:i/>
                <w:sz w:val="16"/>
                <w:szCs w:val="16"/>
              </w:rPr>
              <w:t>teachin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assignment</w:t>
            </w:r>
            <w:r>
              <w:rPr>
                <w:rFonts w:cs="Arial" w:ascii="Arial" w:hAnsi="Arial"/>
                <w:sz w:val="16"/>
                <w:szCs w:val="16"/>
              </w:rPr>
              <w:t>); zajedničke aktivnosti učenja i podučavanja (</w:t>
            </w:r>
            <w:r>
              <w:rPr>
                <w:rFonts w:cs="Arial" w:ascii="Arial" w:hAnsi="Arial"/>
                <w:i/>
                <w:sz w:val="16"/>
                <w:szCs w:val="16"/>
              </w:rPr>
              <w:t>shortterm joint staff training events</w:t>
            </w:r>
            <w:r>
              <w:rPr>
                <w:rFonts w:cs="Arial" w:ascii="Arial" w:hAnsi="Arial"/>
                <w:sz w:val="16"/>
                <w:szCs w:val="16"/>
              </w:rPr>
              <w:t>) uz potvrdu o uspješnost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Style w:val="Defaultparagraphfont000015"/>
                <w:rFonts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djelovanje u edukaciji na državnoj razini (po broju edukacija, međusobno različitih, uživo ili </w:t>
            </w:r>
            <w:r>
              <w:rPr>
                <w:rFonts w:cs="Arial" w:ascii="Arial" w:hAnsi="Arial"/>
                <w:i/>
                <w:sz w:val="16"/>
                <w:szCs w:val="16"/>
              </w:rPr>
              <w:t>online</w:t>
            </w:r>
            <w:r>
              <w:rPr>
                <w:rFonts w:cs="Arial" w:ascii="Arial" w:hAnsi="Arial"/>
                <w:sz w:val="16"/>
                <w:szCs w:val="16"/>
              </w:rPr>
              <w:t xml:space="preserve">): </w:t>
            </w:r>
          </w:p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5 do 10 sati = 1 bod </w:t>
            </w:r>
          </w:p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11 do 20 sati = 2 boda </w:t>
            </w:r>
          </w:p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21 do 30 sati = 3 boda </w:t>
            </w:r>
          </w:p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še 30 sati = 4 bod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Style w:val="Defaultparagraphfont000015"/>
                <w:rFonts w:cs="Arial" w:ascii="Arial" w:hAnsi="Arial"/>
                <w:sz w:val="16"/>
                <w:szCs w:val="16"/>
              </w:rPr>
              <w:t>2.8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đenje ili mentoriranje edukacije na državnoj razini (po broju edukacija, međusobno različitih, uživo ili </w:t>
            </w:r>
            <w:r>
              <w:rPr>
                <w:rFonts w:cs="Arial" w:ascii="Arial" w:hAnsi="Arial"/>
                <w:i/>
                <w:sz w:val="16"/>
                <w:szCs w:val="16"/>
              </w:rPr>
              <w:t>online</w:t>
            </w:r>
            <w:r>
              <w:rPr>
                <w:rFonts w:cs="Arial" w:ascii="Arial" w:hAnsi="Arial"/>
                <w:sz w:val="16"/>
                <w:szCs w:val="16"/>
              </w:rPr>
              <w:t xml:space="preserve">, uz pozitivnu evaluaciju od strane sudionika): </w:t>
            </w:r>
          </w:p>
          <w:p>
            <w:pPr>
              <w:pStyle w:val="Ptnormal000016"/>
              <w:widowControl w:val="false"/>
              <w:spacing w:beforeAutospacing="0" w:before="0" w:afterAutospacing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Ptdefaultparagraphfont000015"/>
                <w:rFonts w:cs="Arial" w:ascii="Arial" w:hAnsi="Arial"/>
                <w:sz w:val="16"/>
                <w:szCs w:val="16"/>
              </w:rPr>
              <w:t>do 3 sata = 1 bod</w:t>
            </w:r>
          </w:p>
          <w:p>
            <w:pPr>
              <w:pStyle w:val="Ptnormal000016"/>
              <w:widowControl w:val="false"/>
              <w:spacing w:beforeAutospacing="0" w:before="0" w:afterAutospacing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Ptdefaultparagraphfont000015"/>
                <w:rFonts w:cs="Arial" w:ascii="Arial" w:hAnsi="Arial"/>
                <w:sz w:val="16"/>
                <w:szCs w:val="16"/>
              </w:rPr>
              <w:t>od 4 do 5 sati = 2 boda</w:t>
            </w:r>
          </w:p>
          <w:p>
            <w:pPr>
              <w:pStyle w:val="Ptnormal000016"/>
              <w:widowControl w:val="false"/>
              <w:spacing w:beforeAutospacing="0" w:before="0" w:afterAutospacing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Ptdefaultparagraphfont000015"/>
                <w:rFonts w:cs="Arial" w:ascii="Arial" w:hAnsi="Arial"/>
                <w:sz w:val="16"/>
                <w:szCs w:val="16"/>
              </w:rPr>
              <w:t>od 6 do 10 sati = 3 boda</w:t>
            </w:r>
          </w:p>
          <w:p>
            <w:pPr>
              <w:pStyle w:val="Ptnormal000016"/>
              <w:widowControl w:val="false"/>
              <w:spacing w:beforeAutospacing="0" w:before="0" w:afterAutospacing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Ptdefaultparagraphfont000015"/>
                <w:rFonts w:cs="Arial" w:ascii="Arial" w:hAnsi="Arial"/>
                <w:sz w:val="16"/>
                <w:szCs w:val="16"/>
              </w:rPr>
              <w:t>od 11 do 20 sati = 4 boda</w:t>
            </w:r>
          </w:p>
          <w:p>
            <w:pPr>
              <w:pStyle w:val="Ptnormal000016"/>
              <w:widowControl w:val="false"/>
              <w:spacing w:beforeAutospacing="0" w:before="0" w:afterAutospacing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Ptdefaultparagraphfont000015"/>
                <w:rFonts w:cs="Arial" w:ascii="Arial" w:hAnsi="Arial"/>
                <w:sz w:val="16"/>
                <w:szCs w:val="16"/>
              </w:rPr>
              <w:t>od 21 do 30 sati = 5 boda</w:t>
            </w:r>
          </w:p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Style w:val="Ptdefaultparagraphfont000015"/>
                <w:rFonts w:cs="Arial" w:ascii="Arial" w:hAnsi="Arial"/>
                <w:sz w:val="16"/>
                <w:szCs w:val="16"/>
              </w:rPr>
              <w:t>više od 30 sati = 6 bodo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Style w:val="Defaultparagraphfont000015"/>
                <w:rFonts w:cs="Arial" w:ascii="Arial" w:hAnsi="Arial"/>
                <w:sz w:val="16"/>
                <w:szCs w:val="16"/>
              </w:rPr>
              <w:t>2.9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djelovanje u edukaciji na međunarodnoj razini (po broju edukacija, međusobno različitih, uživo ili online): </w:t>
            </w:r>
          </w:p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5 do 10 sati = 2 boda </w:t>
            </w:r>
          </w:p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11 do 20 sati = 3 boda </w:t>
            </w:r>
          </w:p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21 do 30 sati = 4 boda </w:t>
            </w:r>
          </w:p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še 30 sati = 5 bodov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Style w:val="Defaultparagraphfont000015"/>
                <w:rFonts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đenje ili mentoriranje edukacije na međunarodnoj razini (po broju edukacija, međusobno različitih, uživo ili </w:t>
            </w:r>
            <w:r>
              <w:rPr>
                <w:rFonts w:cs="Arial" w:ascii="Arial" w:hAnsi="Arial"/>
                <w:i/>
                <w:sz w:val="16"/>
                <w:szCs w:val="16"/>
              </w:rPr>
              <w:t>online</w:t>
            </w:r>
            <w:r>
              <w:rPr>
                <w:rFonts w:cs="Arial" w:ascii="Arial" w:hAnsi="Arial"/>
                <w:sz w:val="16"/>
                <w:szCs w:val="16"/>
              </w:rPr>
              <w:t xml:space="preserve">, uz pozitivnu evaluaciju od strane sudionika): </w:t>
            </w:r>
          </w:p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5 do 10 sati = 4 boda </w:t>
            </w:r>
          </w:p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11 do 20 sati = 5 bodova </w:t>
            </w:r>
          </w:p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21 do 30 sati = 6 bodova </w:t>
            </w:r>
          </w:p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še 30 sati = 7 bodov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73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O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14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ad u stručnim vijećima,  udrugama i sl.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đenje stručnog vijeća na školskoj razini (po školskoj godini) uz minimalno tri održana sastanka stručnog vijeća godišnje te minimalno jednog održanog predavanja ili radionice godišnj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đenje stručnog vijeća na županijskoj razini (po školskoj godini) uz minimalno tri održana sastanka stručnog vijeća godišnje te minimalno jednog održanog predavanja ili radionice godišnj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 struci kroz rad u strukovnim udrugama koje potiču, razvijaju i unapređuju struku (po godini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đenje stručne udruge povezane s obrazovanjem na lokalnoj ili županijskoj razini (po godini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đenje stručne udruge povezane s obrazovanjem regionalnoj ili državnoj razini (po godini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đenje stručnog društva, kluba ili sekcije na školskoj ili županijskoj razini (po godini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đenje stručnog društva, kluba ili sekcije na međužupanijskoj/regionalnoj ili državnoj razini (po godini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osredan odgojno-obrazovni rad s učenicima s teškoćama ili s darovitim učenicima izvan školske ustanove, odnosno u organizaciji različitih ustanova ili udruga civilnog društva koje provode aktivnosti u području odgoja i obrazovanja djece i mladih (po godini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73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O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14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ručni članci, nastavni materijali i obrazovni sadržaji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avljivanje stručnog ili znanstvenog članka u tiskanoj ili </w:t>
            </w:r>
            <w:r>
              <w:rPr>
                <w:rFonts w:cs="Arial" w:ascii="Arial" w:hAnsi="Arial"/>
                <w:i/>
                <w:sz w:val="16"/>
                <w:szCs w:val="16"/>
              </w:rPr>
              <w:t>online</w:t>
            </w:r>
            <w:r>
              <w:rPr>
                <w:rFonts w:cs="Arial" w:ascii="Arial" w:hAnsi="Arial"/>
                <w:sz w:val="16"/>
                <w:szCs w:val="16"/>
              </w:rPr>
              <w:t xml:space="preserve"> publikaciji u Republici Hrvatskoj (do tri suautora; po broju objavljenih radova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avljivanje stručnog ili znanstvenog članka u tiskanoj ili </w:t>
            </w:r>
            <w:r>
              <w:rPr>
                <w:rFonts w:cs="Arial" w:ascii="Arial" w:hAnsi="Arial"/>
                <w:i/>
                <w:sz w:val="16"/>
                <w:szCs w:val="16"/>
              </w:rPr>
              <w:t>online</w:t>
            </w:r>
            <w:r>
              <w:rPr>
                <w:rFonts w:cs="Arial" w:ascii="Arial" w:hAnsi="Arial"/>
                <w:sz w:val="16"/>
                <w:szCs w:val="16"/>
              </w:rPr>
              <w:t xml:space="preserve"> publikaciji izvan Republike Hrvatske (do tri suautora; po broju objavljenih radova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je recenzije udžbenika, stručnih knjiga, priručnika ili članaka (po broj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jelovanje u radu stručnih povjerenstava koje imenuje ministar nadležan za obrazovanje, a radi procjene usklađenosti udžbenika sukladno propisima kojima je uređeno odobravanje udžbenika (po udžbenik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jevod udžbenika, stručne literature, računalnog obrazovnog programa i sl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stvo i suautorstvo stručnih knjiga, obrazovnih računalnih programa, priručnika i digitalnih obrazovnih sadržaja za barem 10 nastavnih sati, online edukacija u minimalnom trajanju od 20 sati (do tri suautora i po broju objavljenih publikacija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rstvo i suautorstvo stručnih knjiga, obrazovnih računalnih programa, priručnika i digitalnih obrazovnih sadržaja za barem 10 nastavnih sati, </w:t>
            </w:r>
            <w:r>
              <w:rPr>
                <w:rFonts w:cs="Arial" w:ascii="Arial" w:hAnsi="Arial"/>
                <w:i/>
                <w:sz w:val="16"/>
                <w:szCs w:val="16"/>
              </w:rPr>
              <w:t>online</w:t>
            </w:r>
            <w:r>
              <w:rPr>
                <w:rFonts w:cs="Arial" w:ascii="Arial" w:hAnsi="Arial"/>
                <w:sz w:val="16"/>
                <w:szCs w:val="16"/>
              </w:rPr>
              <w:t xml:space="preserve"> edukacija u minimalnom trajanju od 20 sati (više od tri suautora i po broju objavljenih publikacija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rstvo i suautorstvo recenziranih i/ili odobrenih digitalnih obrazovnih sadržaja na temelju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Zakona o udžbenicima</w:t>
            </w:r>
            <w:r>
              <w:rPr>
                <w:rFonts w:cs="Arial" w:ascii="Arial" w:hAnsi="Arial"/>
                <w:sz w:val="16"/>
                <w:szCs w:val="16"/>
              </w:rPr>
              <w:t xml:space="preserve"> (po broj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Style w:val="Defaultparagraphfont000015"/>
                <w:rFonts w:cs="Arial" w:ascii="Arial" w:hAnsi="Arial"/>
                <w:sz w:val="16"/>
                <w:szCs w:val="16"/>
              </w:rPr>
              <w:t>4.9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rstvo i suautorstvo </w:t>
            </w:r>
            <w:r>
              <w:rPr>
                <w:rFonts w:cs="Arial" w:ascii="Arial" w:hAnsi="Arial"/>
                <w:i/>
                <w:sz w:val="16"/>
                <w:szCs w:val="16"/>
              </w:rPr>
              <w:t>online</w:t>
            </w:r>
            <w:r>
              <w:rPr>
                <w:rFonts w:cs="Arial" w:ascii="Arial" w:hAnsi="Arial"/>
                <w:sz w:val="16"/>
                <w:szCs w:val="16"/>
              </w:rPr>
              <w:t xml:space="preserve"> edukacija u minimalnom trajanju od 10 sati (po broj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vljivanje oglednih primjera prilagodbi metoda, sadržaja, aktivnosti i sl. za učenike s poteškoćama (po broju objavljenih radova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vljivanje oglednih primjera prilagodbi metoda, sadržaja, aktivnosti i sl. za darovite učenike (po broju objavljenih radova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zrada i objavljivanje otvorenih obrazovnih sadržaja (po broju objavljenih sadržaja) : </w:t>
            </w:r>
          </w:p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razovni sadržaji za do 10 nastavnih sati = 2 boda </w:t>
            </w:r>
          </w:p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razovni sadržaji za od </w:t>
            </w: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 xml:space="preserve"> do 20 nastavnih sati = 4 boda </w:t>
            </w:r>
          </w:p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zovni sadržaji za veći dio nekog nastavnog predmeta, odnosno cijelu školsku godinu = 6 bodo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73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O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14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jekti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prema i pisanje projekta na državnoj razini (po projektu) </w:t>
            </w:r>
          </w:p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boda ako je projekt prihvać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prema i pisanje projekta na međunarodnoj razini (po projektu) </w:t>
            </w:r>
          </w:p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boda ako je projekt prihvać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đenje ili koordiniranje projekta na školskoj razini (po projekt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đenje ili koordiniranje projekta u trajanju od najmanje godinu dana na školskoj razini (po projekt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đenje ili koordiniranje projekta u trajanju od najmanje godinu dana na državnoj razini (po projekt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đenje ili koordiniranje jednogodišnjeg projekta na međunarodnoj razini (po projekt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đenje ili koordiniranje višegodišnjeg projekta na međunarodnoj razini (po projekt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jelovanje i doprinos realizaciji rezultata projekta na školskoj razini (po projekt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jelovanje i doprinos realizaciji rezultata projekta na državnoj razini (po projekt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jelovanje i doprinos realizaciji rezultata projekta na međunarodnoj razini (po projekt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73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O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14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naprjeđenje rada škole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jelovanje u samovrednovanju ili vanjskom vrednovanju škole (po godini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 u školskom timu za kvalitetu ili rad u povjerenstvu za kvalitetu (po godini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đenje školskog tima za kvalitetu ili rad koordinatora za provedbu samovrednovanja (po godini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đivanje školske mrežne stranice, školskog lista ili školske stranice na društvenim mrežama (po godini i po publikaciji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premanje i organizacija javnog događanja u školi (po događanj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premanje i organizacija javnog događanja vezanog uz obrazovanje na županijskoj ili državnoj razini (po događanj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đenje ili koordiniranje javnog događaja vezanog uz obrazovanje na državnoj razini (po događanj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ivno sudjelovanje u izvođenju programa za vanjske sudionike u regionalnom centru kompetentnosti (po godini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Style w:val="Defaultparagraphfont000015"/>
                <w:rFonts w:cs="Arial" w:ascii="Arial" w:hAnsi="Arial"/>
                <w:sz w:val="16"/>
                <w:szCs w:val="16"/>
              </w:rPr>
              <w:t>6.9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đenje regionalnog centra kompetentnosti (po godini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Style w:val="Defaultparagraphfont000015"/>
                <w:rFonts w:cs="Arial" w:ascii="Arial" w:hAnsi="Arial"/>
                <w:sz w:val="16"/>
                <w:szCs w:val="16"/>
              </w:rPr>
              <w:t>6.10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iranje školskih platformi za e-učenje (po e-platformi i po godini 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73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O: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14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ad na unaprjeđenju sustava obrazovanja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 u povjerenstvima, radnim skupinama ili mentorskim timovima koje je imenovalo Ministarstvo znanosti i obrazovanja ili rad u povjerenstvu za polaganje stručnih ispita (po godini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jelovanje u provođenju obrazovnog istraživanja na školskoj ili županijskoj razini (po broj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jelovanje u provođenju obrazovnog istraživanja na međužupanijskoj, državnoj ili međunarodnoj razini (po broj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Style w:val="Defaultparagraphfont000015"/>
                <w:rFonts w:cs="Arial" w:ascii="Arial" w:hAnsi="Arial"/>
                <w:sz w:val="16"/>
                <w:szCs w:val="16"/>
              </w:rPr>
              <w:t>7.4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jelovanje u eksperimentalnom programu u skladu sa Zakonom o odgoju i obrazovanju (po školskoj godini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premanje i provođenje obrazovnog istraživanja na školskoj ili županijskoj razini, uz objavu rada (po broj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premanje i provođenje obrazovnog istraživanja na međužupanijskoj ili državnoj razini, uz objavu rada (po broj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premanje i provođenje obrazovnog istraživanja na međunarodnoj razini, uz objavu rada (po broj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jelovanje u radnim skupinama, povjerenstvima i sl. za izradu strateških, zakonodavnih, kurikulumskih i sl. dokumenata na državnoj razini (po skupini i po godini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7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O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173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EUKUPNO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17469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5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5b7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paragraphfont000010" w:customStyle="1">
    <w:name w:val="defaultparagraphfont-000010"/>
    <w:basedOn w:val="DefaultParagraphFont"/>
    <w:qFormat/>
    <w:rsid w:val="00c13b49"/>
    <w:rPr>
      <w:rFonts w:ascii="Times New Roman" w:hAnsi="Times New Roman" w:cs="Times New Roman"/>
      <w:b/>
      <w:bCs/>
      <w:sz w:val="22"/>
      <w:szCs w:val="22"/>
    </w:rPr>
  </w:style>
  <w:style w:type="character" w:styleId="Defaultparagraphfont000015" w:customStyle="1">
    <w:name w:val="defaultparagraphfont-000015"/>
    <w:basedOn w:val="DefaultParagraphFont"/>
    <w:qFormat/>
    <w:rsid w:val="00c13b49"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Ptdefaultparagraphfont000015" w:customStyle="1">
    <w:name w:val="pt-defaultparagraphfont-000015"/>
    <w:basedOn w:val="DefaultParagraphFont"/>
    <w:qFormat/>
    <w:rsid w:val="00c13b49"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a97984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a97984"/>
    <w:rPr/>
  </w:style>
  <w:style w:type="character" w:styleId="InternetLink">
    <w:name w:val="Hyperlink"/>
    <w:basedOn w:val="DefaultParagraphFont"/>
    <w:uiPriority w:val="99"/>
    <w:unhideWhenUsed/>
    <w:rsid w:val="00165aff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a05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5b73"/>
    <w:pPr>
      <w:spacing w:before="0" w:after="160"/>
      <w:ind w:left="720" w:hanging="0"/>
      <w:contextualSpacing/>
    </w:pPr>
    <w:rPr/>
  </w:style>
  <w:style w:type="paragraph" w:styleId="Normal000016" w:customStyle="1">
    <w:name w:val="normal-000016"/>
    <w:basedOn w:val="Normal"/>
    <w:qFormat/>
    <w:rsid w:val="00c13b49"/>
    <w:pPr>
      <w:spacing w:lineRule="auto" w:line="240" w:before="0" w:after="0"/>
    </w:pPr>
    <w:rPr>
      <w:rFonts w:ascii="Times New Roman" w:hAnsi="Times New Roman" w:eastAsia="" w:cs="Times New Roman" w:eastAsiaTheme="minorEastAsia"/>
      <w:lang w:eastAsia="hr-HR"/>
    </w:rPr>
  </w:style>
  <w:style w:type="paragraph" w:styleId="Normal000052" w:customStyle="1">
    <w:name w:val="normal-000052"/>
    <w:basedOn w:val="Normal"/>
    <w:qFormat/>
    <w:rsid w:val="00c13b49"/>
    <w:pPr>
      <w:spacing w:lineRule="auto" w:line="240" w:before="0" w:after="193"/>
    </w:pPr>
    <w:rPr>
      <w:rFonts w:ascii="Times New Roman" w:hAnsi="Times New Roman" w:eastAsia="" w:cs="Times New Roman" w:eastAsiaTheme="minorEastAsia"/>
      <w:lang w:eastAsia="hr-HR"/>
    </w:rPr>
  </w:style>
  <w:style w:type="paragraph" w:styleId="Ptnormal000016" w:customStyle="1">
    <w:name w:val="pt-normal-000016"/>
    <w:basedOn w:val="Normal"/>
    <w:qFormat/>
    <w:rsid w:val="00c13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a979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a979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a05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340F66"/>
    <w:rsid w:val="00340F66"/>
    <w:rsid w:val="00B21B8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r-H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hr-HR" w:eastAsia="hr-H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Zadanifontodlomka">
    <w:name w:val="Default Paragraph Font"/>
    <w:uiPriority w:val="1"/>
    <w:semiHidden/>
    <w:unhideWhenUsed/>
  </w:style>
  <w:style w:type="table" w:default="1" w:styleId="Obinatablic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popisa">
    <w:name w:val="No List"/>
    <w:uiPriority w:val="99"/>
    <w:semiHidden/>
    <w:unhideWhenUsed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/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E42C52D24C2684AB27770A2E455403F" ma:contentTypeVersion="10" ma:contentTypeDescription="Create a new document." ma:contentTypeScope="" ma:versionID="aa6367e8fdc9a5f232496f3aa0103d56">
  <xsd:schema xmlns:xsd="http://www.w3.org/2001/XMLSchema" xmlns:xs="http://www.w3.org/2001/XMLSchema" xmlns:p="http://schemas.microsoft.com/office/2006/metadata/properties" xmlns:ns2="8cbd462d-096b-45d1-9d8e-9b47b18ddda5" targetNamespace="http://schemas.microsoft.com/office/2006/metadata/properties" ma:root="true" ma:fieldsID="eeb34336a5adaf166bb550353e57524c" ns2:_="">
    <xsd:import namespace="8cbd462d-096b-45d1-9d8e-9b47b18ddd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bd462d-096b-45d1-9d8e-9b47b18ddd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43D58C-D09F-4BDA-90B6-468A923493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cbd462d-096b-45d1-9d8e-9b47b18ddd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71A1597-F7DB-4C57-A807-1D7C56BE01E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4265A0-1F49-47F0-A62F-B8EA3190A26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B0607E4-0D77-42C1-AB6B-F4124E7DF0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631</Words>
  <Characters>9297</Characters>
  <CharactersWithSpaces>1090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54:00Z</dcterms:created>
  <dc:creator>Windows korisnik</dc:creator>
  <dc:description/>
  <dc:language>en-US</dc:language>
  <cp:lastModifiedBy>Antonela Nizetic-Capkovic</cp:lastModifiedBy>
  <dcterms:modified xsi:type="dcterms:W3CDTF">2022-03-23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42C52D24C2684AB27770A2E455403F</vt:lpwstr>
  </property>
</Properties>
</file>