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proljetni rok od 15. 4. do 1. 6. 2021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5"/>
        <w:gridCol w:w="682"/>
        <w:gridCol w:w="392"/>
        <w:gridCol w:w="1984"/>
        <w:gridCol w:w="297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60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0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travnj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.00 </w:t>
            </w:r>
          </w:p>
        </w:tc>
      </w:tr>
      <w:tr>
        <w:trPr>
          <w:trHeight w:val="72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Adžić Mati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ie Kleidung – obrada naziva odjevnih pred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26. 4. 2021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0:55 – 11:35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Valentina Halovani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</w:rPr>
              <w:t>Wie ist die Kleidung?  - ponavljanje i  utvrđivanje naziva odjevnih predmeta; obrada naziva boja i uzor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26. 4. 2021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1:40 – 12:20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Krama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urch das Jahr – obrada naziva godišnjih doba i mjes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30. 4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7:45 – 8:2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(C-model nastave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3:15 – 13:55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Cs w:val="false"/>
              </w:rPr>
              <w:t>(A</w:t>
            </w:r>
            <w:r>
              <w:rPr>
                <w:rStyle w:val="Emphasis"/>
                <w:rFonts w:cs="Book Antiqua" w:ascii="Book Antiqua" w:hAnsi="Book Antiqua"/>
                <w:i w:val="false"/>
              </w:rPr>
              <w:t>- Model nastave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vjetlana Liers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ie ist das Wetter? - obrada naziva vremenskih pril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30. 4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8:30 – 9:1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(C-model nastave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4:00 – 14:40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Cs w:val="false"/>
              </w:rPr>
              <w:t>(A</w:t>
            </w:r>
            <w:r>
              <w:rPr>
                <w:rStyle w:val="Emphasis"/>
                <w:rFonts w:cs="Book Antiqua" w:ascii="Book Antiqua" w:hAnsi="Book Antiqua"/>
                <w:i w:val="false"/>
              </w:rPr>
              <w:t>- Model nastave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Ana Ivši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hast du heute a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3. 5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1.40 – 12.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(C-model nastave)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7. 5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4.00 – 14.4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(A-model nastav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Style w:val="Emphasis"/>
          <w:rFonts w:eastAsia="Book Antiqua" w:cs="Book Antiqua" w:ascii="Book Antiqua" w:hAnsi="Book Antiqua"/>
          <w:b/>
          <w:i w:val="false"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2:00Z</dcterms:created>
  <dc:creator>ivana lekic</dc:creator>
  <dc:description/>
  <cp:keywords/>
  <dc:language>en-US</dc:language>
  <cp:lastModifiedBy> </cp:lastModifiedBy>
  <cp:lastPrinted>2021-04-11T10:11:00Z</cp:lastPrinted>
  <dcterms:modified xsi:type="dcterms:W3CDTF">2021-04-14T06:34:00Z</dcterms:modified>
  <cp:revision>15</cp:revision>
  <dc:subject/>
  <dc:title>Stručni ispit za pripravnike učitelje engleskoga jezika</dc:title>
</cp:coreProperties>
</file>