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8. DRŽAVNO NATJECANJE IZ GEOGRAFIJE 2021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pis pri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74"/>
      </w:tblGrid>
      <w:tr>
        <w:trPr/>
        <w:tc>
          <w:tcPr>
            <w:tcW w:w="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80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bor (donose učenici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kemijska olovka plave tinte, ravnalo, kalkulator, grafitna olovka, gumica za brisanje, šiljilo, ravnalo ili trokut, olovke u boji (drvene bojice) i/ili flomaster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kemijska olovka plave tinte, grafitna olovka, gumica za brisanje, šiljilo, ravnalo, olovke u boji (drvene bojice), kalkulat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grafitna olovk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kemijska olovka plave tint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gumica za brisanje, šiljilo, ravnalo, olovke u boji (drvene bojice), kalkulat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afitna olovka, kemijska olovka, ravnalo i/ili trokut, šiljilo, gumica za brisanje, drvene bojice i kalkulator.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afitna olovka, kemijska olovka plave tinte, ravnalo i/ili trokut, šestar, kutomjer, šiljilo, gumica za brisanje, plava, crvena, zelena i žuta drvena bojica i kalkulat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 xml:space="preserve">grafitna olovka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kemijska olovka plave tinte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r-HR" w:eastAsia="en-US" w:bidi="ar-SA"/>
              </w:rPr>
              <w:t>ravnalo i/ili trokut, kutomjer, šestar, šiljilo, gumica za brisanje, tri drvene bojice i kalkulat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afitna olovka, kemijska olovka plave tinte, ravnalo i/ili trokut, šiljilo, gumica za brisanje, plava i crvena drvena bojica i kalkulat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afitna olovka, kemijska olovka plave tinte, ravnalo i trokut, šiljilo, gumica za brisanje, olovke u boji (drvene bojice) i kalkulato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33:00Z</dcterms:created>
  <dc:creator>Ružica Vuk</dc:creator>
  <dc:description/>
  <dc:language>en-US</dc:language>
  <cp:lastModifiedBy>AZOONB1</cp:lastModifiedBy>
  <dcterms:modified xsi:type="dcterms:W3CDTF">2021-04-29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