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. travnja do 1. lipnja 2021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2682"/>
        <w:gridCol w:w="1530"/>
        <w:gridCol w:w="1440"/>
        <w:gridCol w:w="151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svibnja 2021.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:00 sati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60" w:hRule="atLeast"/>
        </w:trPr>
        <w:tc>
          <w:tcPr>
            <w:tcW w:w="25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i vrijeme</w:t>
            </w:r>
            <w:r>
              <w:rPr/>
              <w:t xml:space="preserve"> (ovisno o p</w:t>
            </w:r>
            <w:r>
              <w:rPr>
                <w:color w:val="000000"/>
                <w:spacing w:val="4"/>
                <w:shd w:fill="FFFFFF" w:val="clear"/>
              </w:rPr>
              <w:t xml:space="preserve">rijedlogu epidemioloških mjera Stožera civilne zaštite PGŽ Stožera civilne zaštite RH)  </w:t>
            </w:r>
          </w:p>
        </w:tc>
      </w:tr>
      <w:tr>
        <w:trPr>
          <w:trHeight w:val="180" w:hRule="atLeast"/>
        </w:trPr>
        <w:tc>
          <w:tcPr>
            <w:tcW w:w="2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na nasta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nastava</w:t>
            </w:r>
          </w:p>
        </w:tc>
      </w:tr>
      <w:tr>
        <w:trPr>
          <w:trHeight w:val="48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driana Divković Mrše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bCs/>
              </w:rPr>
              <w:t xml:space="preserve">Doživljaj svijeta – linija/Osjeti i osjećaj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svibnja 2021.</w:t>
            </w:r>
          </w:p>
          <w:p>
            <w:pPr>
              <w:pStyle w:val="Normal"/>
              <w:rPr/>
            </w:pPr>
            <w:r>
              <w:rPr>
                <w:i/>
              </w:rPr>
              <w:t>od 15:10 do 15:50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svibnja 20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zabela Raunik Keglević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Doživljaj svijeta – boja/Osjeti i osjeć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svibnja 2021.</w:t>
            </w:r>
          </w:p>
          <w:p>
            <w:pPr>
              <w:pStyle w:val="Normal"/>
              <w:rPr/>
            </w:pPr>
            <w:r>
              <w:rPr>
                <w:i/>
              </w:rPr>
              <w:t>od 15:55 do 16:35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svibnja 20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ožidarka-Matija Čerina Kapetanović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Doživljaj svijeta – linija/Osjeti i osjeć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svibnja 2021.</w:t>
            </w:r>
          </w:p>
          <w:p>
            <w:pPr>
              <w:pStyle w:val="Normal"/>
              <w:rPr/>
            </w:pPr>
            <w:r>
              <w:rPr>
                <w:i/>
              </w:rPr>
              <w:t>od 15:10 do 15:50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svibnja 20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ilvia Golja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oja u glazbi i slici/Slika, pokret, zvuk i riječ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svibnja 2021.</w:t>
            </w:r>
          </w:p>
          <w:p>
            <w:pPr>
              <w:pStyle w:val="Normal"/>
              <w:rPr/>
            </w:pPr>
            <w:r>
              <w:rPr>
                <w:i/>
              </w:rPr>
              <w:t>od 13:30 do 14:10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svibnja 20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ajana Putrih Tovilović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bCs/>
              </w:rPr>
              <w:t>Ritam u glazbi i slici/Slika, pokret, zvuk i rije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svibnja 2021.</w:t>
            </w:r>
          </w:p>
          <w:p>
            <w:pPr>
              <w:pStyle w:val="Normal"/>
              <w:rPr/>
            </w:pPr>
            <w:r>
              <w:rPr>
                <w:i/>
              </w:rPr>
              <w:t>od 14:15 do 14:55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svibnja 20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Hrćan Šojat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Boja u glazbi i slici/Slika, pokret, zvuk i rije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svibnja 2021.</w:t>
            </w:r>
          </w:p>
          <w:p>
            <w:pPr>
              <w:pStyle w:val="Normal"/>
              <w:rPr/>
            </w:pPr>
            <w:r>
              <w:rPr>
                <w:i/>
              </w:rPr>
              <w:t>od 15:10 do 15:50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svibnja 20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ristina Kovačić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itam u glazbi i slici/ Slika, pokret, zvuk i rije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svibnja 2021.</w:t>
            </w:r>
          </w:p>
          <w:p>
            <w:pPr>
              <w:pStyle w:val="Normal"/>
              <w:rPr/>
            </w:pPr>
            <w:r>
              <w:rPr>
                <w:i/>
              </w:rPr>
              <w:t>od 15:55 do 16:35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svibnja 20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11., 12. i 19. svibnja 2021. nakon održanih nastavnih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Za tehničke upute oko pripreme nastavnoga sata obratite se najkasnije 3 dana po objavi na stranicama Agencije za odgoj i obrazovanje e-mailom članici Ispitnog povjerenstva i mentorici Silviji Benković, prof. </w:t>
      </w:r>
      <w:hyperlink r:id="rId2">
        <w:r>
          <w:rPr>
            <w:rStyle w:val="InternetLink"/>
          </w:rPr>
          <w:t>silvija.dhk.rijeka@gmail.com</w:t>
        </w:r>
      </w:hyperlink>
      <w:r>
        <w:rPr/>
        <w:t>, broj mobitela 099 675 4819 (po potrebi od 17:00 do 18:00 s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stupnici koji ponavljaju stručni ispit, volonteri te oni koji imaju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.</w:t>
      </w:r>
    </w:p>
    <w:p>
      <w:pPr>
        <w:pStyle w:val="Odlomakpopis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;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džbenik koji će se koristiti na nastavnom sat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a 5. i 6. razred: Natalija Stipetić Ćus, Branka Petrinec Fulir, Dražen Jarabek, Stanko Pinjuh, Dalia Finjek Brezarić, Goran Jeličić; </w:t>
      </w:r>
      <w:r>
        <w:rPr>
          <w:i/>
        </w:rPr>
        <w:t>Likovna avantura</w:t>
      </w:r>
      <w:r>
        <w:rPr/>
        <w:t>, A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dhk.rijeka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9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ja.dhk.rijeka@gmail.com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dhk.rijeka@gmail.com" TargetMode="External"/><Relationship Id="rId9" Type="http://schemas.openxmlformats.org/officeDocument/2006/relationships/hyperlink" Target="mailto:letricija.linardic@apuri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0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21-04-28T10:41:00Z</dcterms:modified>
  <cp:revision>22</cp:revision>
  <dc:subject/>
  <dc:title>Stručni ispit za pripravnike učitelje engleskoga jezika</dc:title>
</cp:coreProperties>
</file>