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5"/>
        <w:gridCol w:w="838"/>
        <w:gridCol w:w="3413"/>
        <w:gridCol w:w="1123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623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vibnja 2021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30 sati</w:t>
            </w:r>
          </w:p>
        </w:tc>
      </w:tr>
      <w:tr>
        <w:trPr>
          <w:trHeight w:val="74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ša Šević, dipl. bibl-info.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pisani i usmeni d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ešimir Franić, mag. inf.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pisani i usmeni d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Selma Jerman, str. spec. posl. inf. sus.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gitalna pismenost i komunikacija / Izrada tablica u </w:t>
            </w:r>
            <w:r>
              <w:rPr>
                <w:i/>
              </w:rPr>
              <w:t>MS Word</w:t>
            </w:r>
            <w:r>
              <w:rPr/>
              <w:t>-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.2021., 1. sat, 13:30 – 14:10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arolina Mesić, mag. edu. info.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gitalna pismenost i komunikacija / Oblikovanje tablica u </w:t>
            </w:r>
            <w:r>
              <w:rPr>
                <w:i/>
              </w:rPr>
              <w:t>MS Word</w:t>
            </w:r>
            <w:r>
              <w:rPr/>
              <w:t>-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.2021., 2. sat, 14:15 – 14:55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nuela Pavić, mag. edu. mat. i inf.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gitalna pismenost i komunikacija / Izrada tablica u </w:t>
            </w:r>
            <w:r>
              <w:rPr>
                <w:i/>
              </w:rPr>
              <w:t>MS Word</w:t>
            </w:r>
            <w:r>
              <w:rPr/>
              <w:t>-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.2021., 3. sat, 15:10 – 15:50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Kristina Tonković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mag. edu. info.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gitalna pismenost i komunikacija / Oblikovanje tablica u </w:t>
            </w:r>
            <w:r>
              <w:rPr>
                <w:i/>
              </w:rPr>
              <w:t>MS Word</w:t>
            </w:r>
            <w:r>
              <w:rPr/>
              <w:t>-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.2021., 4. sat, 15:55 – 16:35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Arijan Mačkić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mag. edu. info.</w:t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igitalna pismenost i komunikacija / Oblikovanje tablica u </w:t>
            </w:r>
            <w:r>
              <w:rPr>
                <w:i/>
                <w:iCs/>
                <w:lang w:eastAsia="en-US"/>
              </w:rPr>
              <w:t>MS Word</w:t>
            </w:r>
            <w:r>
              <w:rPr>
                <w:lang w:eastAsia="en-US"/>
              </w:rPr>
              <w:t>-u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5.2021., 6. sat, 17:25 – 18:05</w:t>
            </w:r>
          </w:p>
        </w:tc>
      </w:tr>
      <w:tr>
        <w:trPr>
          <w:trHeight w:val="670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8FA447-1226-4C5C-969E-91D74BFC7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3:00Z</dcterms:created>
  <dc:creator>ivana lekic</dc:creator>
  <dc:description/>
  <dc:language>en-US</dc:language>
  <cp:lastModifiedBy>Eugen Ban</cp:lastModifiedBy>
  <cp:lastPrinted>2017-11-28T12:59:00Z</cp:lastPrinted>
  <dcterms:modified xsi:type="dcterms:W3CDTF">2021-05-03T10:34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