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A ZA DRŽAVNO NATJECANJE IZ FRANCUSKOGA JEZIKA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opuniti na računalu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/>
        </w:rPr>
        <w:t xml:space="preserve">                   </w:t>
      </w:r>
      <w:r>
        <w:rPr>
          <w:b/>
        </w:rPr>
        <w:t>Prijava za državno natjecanje u znanju francuskoga jezika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Ime i prezime učenika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Adresa i telefon učenika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Datum rođenja učenika: _______________________ OIB učenika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Razred: ___________ OŠ / S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Naziv, adresa i tel. učenikove škole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Kategorija i šifra natjecanja: 52 / 53 / 54 / 55 / 56 / 57 / 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NOVNE ŠKOLE/ GIMNAZIJE I STRUKOVNE ŠKOLE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(zaokružiti kategoriju i šifru natjecanj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sta: A / B / C      </w:t>
        <w:tab/>
        <w:tab/>
        <w:t>(zaokružiti slovo liste u kojoj se učenik natječ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Broj postignutih bodova na školskom natjecanju: _______/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Broj postignutih bodova na županijskom natjecanju: __________/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 i prezime  mentor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e-pošte mentora _______________ @skole.hr  (isključivo AAI skole.h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 mobitela mentora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e-pošte (člana povjerenstva) koju će državno povjerenstvo koristiti za državno natjecanje, ___________________ @skole.hr (isključivo AAI skole.h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 mobitela člana povjerenstva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Ime i prezime ravnatelja/ravnatelj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                           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M. P.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 xml:space="preserve">(datum prijave)                                      </w:t>
        <w:tab/>
        <w:t xml:space="preserve"> (potpis ravnatelja/ravnateljice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59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4:00Z</dcterms:created>
  <dc:creator>Kristina Pirs</dc:creator>
  <dc:description/>
  <dc:language>en-US</dc:language>
  <cp:lastModifiedBy>Kristina Pirs</cp:lastModifiedBy>
  <dcterms:modified xsi:type="dcterms:W3CDTF">2021-04-07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