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IS POZVANIH UČENIKA NA DRŽAVNO NATJECANJE-IZLOŽBU LIK 2020.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2A (LIKOVNA UMJETNOS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7"/>
        <w:gridCol w:w="1843"/>
        <w:gridCol w:w="992"/>
        <w:gridCol w:w="3402"/>
        <w:gridCol w:w="2410"/>
        <w:gridCol w:w="1843"/>
      </w:tblGrid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r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/ 2A razina</w:t>
            </w:r>
          </w:p>
        </w:tc>
      </w:tr>
      <w:tr>
        <w:trPr>
          <w:trHeight w:val="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j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vatna umjetnička gimnazija, s pravom javnosti -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ina Mak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imnazija Nova Grad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amš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Josipa Slavenskog Čak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en Fark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3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Š Zvane Črnje - Rovin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 Milo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i strukovna škola Bernardina Frankop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Trdić Ć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6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gimnazija - Sp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a Vuj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6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Dubrovnik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ka Li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6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Franje Petrića - Zadar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o Rad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Bjelo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Bal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4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leč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Š Nov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a Glav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e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ija Velika 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 Zu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ć-Roč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gimnazija-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Čerenko-Dele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6</w:t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rimijenjene umjetnosti i dizajna -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Maren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dcterms:modified xsi:type="dcterms:W3CDTF">2021-04-19T12:08:00Z</dcterms:modified>
  <cp:revision>189</cp:revision>
  <dc:subject/>
  <dc:title/>
</cp:coreProperties>
</file>