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IS POZVANIH UČENIKA NA DRŽAVNO NATJECANJE-IZLOŽBU LIK 2020.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1A (LIKOVNA KULTURA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7"/>
        <w:gridCol w:w="1843"/>
        <w:gridCol w:w="992"/>
        <w:gridCol w:w="3402"/>
        <w:gridCol w:w="2410"/>
        <w:gridCol w:w="1843"/>
      </w:tblGrid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r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/ 1A razina</w:t>
            </w:r>
          </w:p>
        </w:tc>
      </w:tr>
      <w:tr>
        <w:trPr>
          <w:trHeight w:val="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p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 Julija Kempfa, Pož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oslav Pi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u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 Slano, Sl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ilipović Ut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3</w:t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Nikola Tesla, Rij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Mal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ogoznica, Rogoz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 Glavur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Sračinec, Srači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Ba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ladimir Nazor, Plo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Čupić-S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Zvonimir Frank, Ku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Mihal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>
          <w:trHeight w:val="4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etra Krešimira IV., Šibe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Paš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čka osnovna škola u Virovi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a Gla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4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ć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osnovna škola Nova, Zad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Bišć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u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Ljudevit Gaj“, Mihovl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Bu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</w:tr>
      <w:tr>
        <w:trPr>
          <w:trHeight w:val="1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ž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arčana, Marč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Vitas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m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avski gaj, Zagr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ust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dcterms:modified xsi:type="dcterms:W3CDTF">2021-04-19T12:08:00Z</dcterms:modified>
  <cp:revision>178</cp:revision>
  <dc:subject/>
  <dc:title/>
</cp:coreProperties>
</file>