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 2021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7"/>
        <w:gridCol w:w="3113"/>
        <w:gridCol w:w="2971"/>
        <w:gridCol w:w="3113"/>
        <w:gridCol w:w="2969"/>
        <w:gridCol w:w="3054"/>
      </w:tblGrid>
      <w:tr>
        <w:trPr>
          <w:trHeight w:val="1613" w:hRule="atLeast"/>
        </w:trPr>
        <w:tc>
          <w:tcPr>
            <w:tcW w:w="1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599" w:hRule="atLeast"/>
        </w:trPr>
        <w:tc>
          <w:tcPr>
            <w:tcW w:w="1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tem </w:t>
            </w:r>
            <w:r>
              <w:rPr>
                <w:rFonts w:cs="Arial" w:ascii="Arial" w:hAnsi="Arial"/>
                <w:b/>
                <w:i/>
              </w:rPr>
              <w:t>MC Teams</w:t>
            </w:r>
            <w:r>
              <w:rPr>
                <w:rFonts w:cs="Arial" w:ascii="Arial" w:hAnsi="Arial"/>
                <w:b/>
              </w:rPr>
              <w:t>-a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</w:rPr>
                <w:t>Click here to join the meeting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Brezova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z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pov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vib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Culej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sjen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vib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es Ćuri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rd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vib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rena Doše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mbi Rokovci-Andrijaševci, Andrijaševc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vib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Glavačevi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ane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vib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Jeli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vib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Kekez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ir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vib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Kova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vib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na Merče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vib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zabela Prš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vib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ismeni i usmeni dio stručnoga ispita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Strini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sjen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vib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ismeni i usmeni dio stručnoga ispita</w:t>
            </w:r>
          </w:p>
        </w:tc>
      </w:tr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Šabi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vib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47" w:hRule="atLeast"/>
        </w:trPr>
        <w:tc>
          <w:tcPr>
            <w:tcW w:w="15897" w:type="dxa"/>
            <w:gridSpan w:val="6"/>
            <w:tcBorders>
              <w:top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0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70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ZjE2MDgyNmMtNmY3OS00MThmLWEyMTgtZTlmMTc5M2YzMTkz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59</Words>
  <Characters>2047</Characters>
  <CharactersWithSpaces>2402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4:00Z</dcterms:created>
  <dc:creator>lzamecnik</dc:creator>
  <dc:description/>
  <dc:language>en-US</dc:language>
  <cp:lastModifiedBy>lzamecnik</cp:lastModifiedBy>
  <dcterms:modified xsi:type="dcterms:W3CDTF">2021-04-28T08:4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