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Natjecanje-izložba učenika osnovnih i srednjih škola iz područja vizualnih umjetnosti i dizajna - LIK 2020.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3B/ državna razina (Likovne i primijenjene umjetnosti i dizajn)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2160"/>
        <w:gridCol w:w="990"/>
        <w:gridCol w:w="4860"/>
        <w:gridCol w:w="2880"/>
        <w:gridCol w:w="1409"/>
      </w:tblGrid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/ 3B razina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janč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33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ma Lor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p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a Ces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0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 Ma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hi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Branko Imrov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33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i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likovnih umjetnosti-Sp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Barbar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r-HR"/>
              </w:rPr>
              <w:t>Pablo 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r-HR"/>
              </w:rPr>
              <w:t>Del Castillo Ruž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likovnih umjetnosti-Sp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 Zuan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66</w:t>
            </w:r>
          </w:p>
        </w:tc>
      </w:tr>
      <w:tr>
        <w:trPr>
          <w:trHeight w:val="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đar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 Grdin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33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an Mar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k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Knežević Hrgov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ot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za primijenjenu umjetnost u Rije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ta Grandi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rimijenjene umjetnosti i dizajna Osij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Kaniž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66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uč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likovnih umjetnosti-Sp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Škoj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š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jetnička škola Luke Sorkočević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brov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Dražić Selm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33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b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likovnih umjetnosti-Sp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Škoj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6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Zvjezdana Prohaska</cp:lastModifiedBy>
  <cp:lastPrinted>2021-04-15T12:01:00Z</cp:lastPrinted>
  <dcterms:modified xsi:type="dcterms:W3CDTF">2021-04-30T12:21:00Z</dcterms:modified>
  <cp:revision>230</cp:revision>
  <dc:subject/>
  <dc:title/>
</cp:coreProperties>
</file>