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>Natjecanje-izložba učenika osnovnih i srednjih škola iz područja vizualnih umjetnosti i dizajna - LIK 2020./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tegorija 1B/ državna razina (Likovna kultura)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992"/>
        <w:gridCol w:w="3998"/>
        <w:gridCol w:w="2610"/>
        <w:gridCol w:w="1800"/>
      </w:tblGrid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F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/ 1B razina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upin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Š Julija Kempfa, Požeg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oslav Pir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0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gu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Š Slano, Sl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Filipović Utov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o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š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Nikola Tesla, Rijek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or Mal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Rogoznica, Rogoz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a Glavurt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Š Sračinec, Sračine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 Bak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6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a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Vladimir Nazor, Ploč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Čupić-S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f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Zvonimir Frank, Kut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jezdana Mihal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66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šk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Petra Krešimira IV., Šiben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 Paš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d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š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ička osnovna škola u Viroviti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a Glaz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r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oć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tna osnovna škola Nova, Zad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islav Bišć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u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„Ljudevit Gaj“, Mihovlj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Bur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už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Marčana, Marč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a Vitas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0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ma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Š Savski gaj, Zag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Musta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6:00Z</dcterms:created>
  <dc:creator>Korisnik</dc:creator>
  <dc:description/>
  <cp:keywords/>
  <dc:language>en-US</dc:language>
  <cp:lastModifiedBy>Zvjezdana Prohaska</cp:lastModifiedBy>
  <dcterms:modified xsi:type="dcterms:W3CDTF">2021-04-30T12:21:00Z</dcterms:modified>
  <cp:revision>183</cp:revision>
  <dc:subject/>
  <dc:title/>
</cp:coreProperties>
</file>