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JESTVICA KONAČNOG PORETKA   DRŽAVNO NATJECANJE IZ ŠPANJOLSKOG JEZIK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EDNJE ŠKOLE</w:t>
        <w:tab/>
        <w:tab/>
        <w:t>LISTA  A</w:t>
      </w:r>
    </w:p>
    <w:tbl>
      <w:tblPr>
        <w:tblW w:w="10463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2126"/>
        <w:gridCol w:w="1985"/>
        <w:gridCol w:w="1418"/>
        <w:gridCol w:w="2268"/>
        <w:gridCol w:w="1841"/>
      </w:tblGrid>
      <w:tr>
        <w:trPr>
          <w:trHeight w:val="80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redak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ME I PREZIME UČENIK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ME ŠKOL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ME I PREZIME MENTORA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UKUPNI BODO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na Kelčec Suhov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VI. gimnazija Zagre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 Kočma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7+18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Nikola Trebu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mnazija Lucijana Vranjan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randa Hercigonj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6+ 16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riana Crnč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va sušačka hrvatska gimnazija u Rije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ije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ja Padavi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3 + 19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Valentina Viš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ednja škola Ivana Lucića Trogi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og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a Špik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5 +14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Leona Krist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mnazij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ubrov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 Pavličevi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1 + 18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Leonarda Ki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ica Cika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5 + 13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nnabella Škob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lijanska srednja škola Dante Alighieri Pul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ul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arina Basanić Green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4 + 13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Kristina Lešić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XVIII.gimnazija Zagreb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 Dorešić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9 + 16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aula Bukvić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vatna klasična gimnazija, Zagreb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 Orešković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1 + 13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Marta Mlinac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.gimnazija Zagreb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ja Mikulec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2 + 11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aola Belemečić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ristička i ugostiteljska  škola Dubrovnik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ubrovni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 Di Ceglie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9 + 14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ominik Ivan Šapr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ristička i ugostiteljska  škola Dubrovnik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ubrovni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na Kristić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5 +13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runa Pijuk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rističko-ugostiteljska škola Split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sna Staničić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6 +10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Enea Dodi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ogradska gimnazija Zagre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is Radetić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75 + 12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7</w:t>
            </w:r>
          </w:p>
        </w:tc>
      </w:tr>
      <w:tr>
        <w:trPr>
          <w:trHeight w:val="5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ndrea Krivokapi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.gimnazija Zagre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haela Mordu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77 + 8 =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ca državnog povjerenstva</w:t>
      </w:r>
    </w:p>
    <w:p>
      <w:pPr>
        <w:pStyle w:val="Normal"/>
        <w:rPr/>
      </w:pPr>
      <w:r>
        <w:rPr/>
        <w:t>Cvjetanka Božanić, prof</w:t>
      </w:r>
    </w:p>
    <w:p>
      <w:pPr>
        <w:pStyle w:val="Normal"/>
        <w:rPr/>
      </w:pPr>
      <w:r>
        <w:rPr/>
        <w:drawing>
          <wp:inline distT="0" distB="0" distL="0" distR="0">
            <wp:extent cx="1155700" cy="56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Zagrebu, 26.04.202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LJESTVICA KONAČNOG PORETKA  DRŽAVNO NATJECANJE IZ ŠPANJOLSKOG JEZIK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EDNJE ŠKOLE</w:t>
        <w:tab/>
        <w:tab/>
        <w:t>LISTA  B</w:t>
      </w:r>
    </w:p>
    <w:tbl>
      <w:tblPr>
        <w:tblStyle w:val="TableGrid"/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2097"/>
        <w:gridCol w:w="2089"/>
        <w:gridCol w:w="1232"/>
        <w:gridCol w:w="1874"/>
        <w:gridCol w:w="2089"/>
      </w:tblGrid>
      <w:tr>
        <w:trPr>
          <w:trHeight w:val="1230" w:hRule="atLeast"/>
        </w:trPr>
        <w:tc>
          <w:tcPr>
            <w:tcW w:w="4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Poredak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hr-HR" w:eastAsia="hr-HR" w:bidi="ar-SA"/>
              </w:rPr>
              <w:t>IME I PREZIME UČENIK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hr-HR" w:eastAsia="hr-HR" w:bidi="ar-SA"/>
              </w:rPr>
              <w:t>IME ŠKOL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hr-HR" w:eastAsia="hr-HR" w:bidi="ar-SA"/>
              </w:rPr>
              <w:t>MJESTO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hr-HR" w:eastAsia="hr-HR" w:bidi="ar-SA"/>
              </w:rPr>
              <w:t>IME I PREZIME MENTOR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hr-HR" w:eastAsia="hr-HR" w:bidi="ar-SA"/>
              </w:rPr>
              <w:t xml:space="preserve">UKUPNI BODOV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Guček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gimnazija Spli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nda Palameta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96+20 =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men Kranjec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.gimnazija  Zagreb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očman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94+19 =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sip Šestan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.gimnazija  Zagreb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očman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92+20 =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bara Krnjak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gimnazija Zagreb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lvija Baltić Ban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90+18 =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Batovanja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gimnazija Spli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nda Palameta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88+18 =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dsjednica državnog povjerenstva</w:t>
      </w:r>
    </w:p>
    <w:p>
      <w:pPr>
        <w:pStyle w:val="Normal"/>
        <w:rPr/>
      </w:pPr>
      <w:r>
        <w:rPr/>
        <w:t>Cvjetanka Božanić, pr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12192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  <w:t>U Zagrebu, 26.04.2021.</w:t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d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1d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d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1d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7d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6:00Z</dcterms:created>
  <dc:creator>XOS Digital</dc:creator>
  <dc:description/>
  <dc:language>en-US</dc:language>
  <cp:lastModifiedBy>XOS Digital</cp:lastModifiedBy>
  <cp:lastPrinted>2021-04-23T13:49:00Z</cp:lastPrinted>
  <dcterms:modified xsi:type="dcterms:W3CDTF">2021-04-2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