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 evaluacijskog upitnika slijedi: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65345" cy="21526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79975" cy="224790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88865" cy="227647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81675" cy="2356485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00600" cy="2176780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534025" cy="2501900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86425" cy="2421255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29200" cy="2647950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icareetke2-isticanje1"/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1"/>
        <w:gridCol w:w="1183"/>
        <w:gridCol w:w="5857"/>
        <w:gridCol w:w="62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83" w:type="dxa"/>
            <w:tcBorders>
              <w:top w:val="nil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57" w:type="dxa"/>
            <w:tcBorders>
              <w:top w:val="nil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237" w:type="dxa"/>
            <w:tcBorders>
              <w:top w:val="nil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1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icareetke2-isticanje1">
    <w:name w:val="Grid Table 2 Accent 1"/>
    <w:basedOn w:val="Obinatablica"/>
    <w:uiPriority w:val="47"/>
    <w:rsid w:val="0043112f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2:00Z</dcterms:created>
  <dc:creator>Antonela Nizetic-Capkovic</dc:creator>
  <dc:description/>
  <dc:language>en-US</dc:language>
  <cp:lastModifiedBy>Antonela Nizetic-Capkovic</cp:lastModifiedBy>
  <dcterms:modified xsi:type="dcterms:W3CDTF">2021-04-27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