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DOGRAM DRŽAVNOG NATJECANJA U DEBATI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vrtak, 13.5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00 – 10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30 – 10:5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tva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50 – 11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bjava paringa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00 – 12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30 – 12.4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45 – 14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4:15 – 14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00 – 10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30 – 10:5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tva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50 – 11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bjava paringa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00 – 12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30 – 12.4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45 – 14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4:15 – 14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ak, 14.5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09:00 – 9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30 – 9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čitanje teze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40 – 10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40 – 12:1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I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10 – 12.2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00 – 13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15 - 13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čitanje teze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30 – 14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4:30 – 16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V.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6:00 – 16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09:00 – 9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30 – 9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čitanje teze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40 – 10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40 – 12:1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I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10 – 12.2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00 – 13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15 - 13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čitanje teze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30 – 14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4:30 – 16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V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6:00 – 16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bota, 15.5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00 – 9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15 – 9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čitanje teze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30 – 10:30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0:30 – 12:00 – četvrt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00– 12:15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30 – 13:40 -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dabir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:50 – 15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olu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5:00 – 15:15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eedback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6:00 – 16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 odabir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6:40 – 18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8:10 – 18:3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bjava rezultata</w:t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00 – 9:1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1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dabir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20 – 10:5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polu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50 – 11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30 – 11:4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 odabir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45 – 13:0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3.10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en-US" w:bidi="ar-SA"/>
              </w:rPr>
              <w:t>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objava rezult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819150"/>
          <wp:effectExtent l="0" t="0" r="0" b="0"/>
          <wp:docPr id="1" name="Slika 1" descr="zzs novi logo - hrv 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zzs novi logo - hrv e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9" t="0" r="0" b="771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0e1c"/>
    <w:rPr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e1c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0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4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8</Words>
  <Characters>1758</Characters>
  <CharactersWithSpaces>2062</CharactersWithSpaces>
  <Paragraphs>4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5:00Z</dcterms:created>
  <dc:creator>Darija Jeger</dc:creator>
  <dc:description/>
  <dc:language>en-US</dc:language>
  <cp:lastModifiedBy>Darija Jeger</cp:lastModifiedBy>
  <dcterms:modified xsi:type="dcterms:W3CDTF">2021-04-1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