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Formativno i sumativno vrednovanje produktivnih vješt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ržavni stručni skup za učitelje i nastavnike njemačkoga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6. travnja 2021., </w:t>
      </w:r>
      <w:r>
        <w:rPr>
          <w:i/>
          <w:lang w:val="hr-HR"/>
        </w:rPr>
        <w:t>onl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Evaluacija skup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1" name="image6.png" descr="Grafikon obrasca odgovora. Naslov pitanja: Primjenjivost tema u praksi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Grafikon obrasca odgovora. Naslov pitanja: Primjenjivost tema u praksi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2" name="image1.png" descr="Grafikon obrasca odgovora. Naslov pitanja: Aktualnost sadržaja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Grafikon obrasca odgovora. Naslov pitanja: Aktualnost sadržaja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3" name="image4.png" descr="Grafikon obrasca odgovora. Naslov pitanja: Značaj stručnog skupa za osobni profesionalni razvoj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Grafikon obrasca odgovora. Naslov pitanja: Značaj stručnog skupa za osobni profesionalni razvoj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4" name="image3.png" descr="Grafikon obrasca odgovora. Naslov pitanja: Komunikacija i suradnja unutar skupine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Grafikon obrasca odgovora. Naslov pitanja: Komunikacija i suradnja unutar skupine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5" name="image8.png" descr="Grafikon obrasca odgovora. Naslov pitanja: Jasnoća izlaganja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Grafikon obrasca odgovora. Naslov pitanja: Jasnoća izlaganja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6" name="image5.png" descr="Grafikon obrasca odgovora. Naslov pitanja: Pripremljenost predavača / voditelja radionica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Grafikon obrasca odgovora. Naslov pitanja: Pripremljenost predavača / voditelja radionica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7" name="image7.png" descr="Grafikon obrasca odgovora. Naslov pitanja: Prilika za izražavanje vlastitog mišljenja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Grafikon obrasca odgovora. Naslov pitanja: Prilika za izražavanje vlastitog mišljenja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2413000"/>
            <wp:effectExtent l="0" t="0" r="0" b="0"/>
            <wp:docPr id="8" name="image2.png" descr="Grafikon obrasca odgovora. Naslov pitanja: Ocjena stručnog skupa u cjelini. Broj odgovora: 103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Grafikon obrasca odgovora. Naslov pitanja: Ocjena stručnog skupa u cjelini. Broj odgovora: 103 odgovora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80" w:rightFromText="180" w:tblpX="0" w:tblpXSpec="center" w:tblpY="2041" w:topFromText="0" w:vertAnchor="page"/>
        <w:tblW w:w="9226" w:type="dxa"/>
        <w:jc w:val="center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975"/>
        <w:gridCol w:w="1417"/>
        <w:gridCol w:w="5834"/>
      </w:tblGrid>
      <w:tr>
        <w:trPr>
          <w:trHeight w:val="396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9.5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vodna riječ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ind w:left="763" w:hanging="0"/>
              <w:rPr>
                <w:lang w:val="hr-HR"/>
              </w:rPr>
            </w:pPr>
            <w:r>
              <w:rPr>
                <w:lang w:val="hr-HR"/>
              </w:rPr>
              <w:t>Marko Javorina, prof., viši savjetnik za njemački jezik</w:t>
            </w:r>
          </w:p>
        </w:tc>
      </w:tr>
      <w:tr>
        <w:trPr>
          <w:trHeight w:val="976" w:hRule="atLeast"/>
        </w:trPr>
        <w:tc>
          <w:tcPr>
            <w:tcW w:w="1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0.00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četak skupa </w:t>
            </w:r>
          </w:p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edavanje</w:t>
            </w:r>
          </w:p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asprava</w:t>
            </w:r>
          </w:p>
        </w:tc>
        <w:tc>
          <w:tcPr>
            <w:tcW w:w="5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ind w:left="720" w:hanging="720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</w:t>
            </w:r>
            <w:r>
              <w:rPr>
                <w:b/>
                <w:bCs/>
                <w:lang w:val="hr-HR"/>
              </w:rPr>
              <w:t>dr. sc. Marija Lütze-Miculinić</w:t>
            </w:r>
            <w:r>
              <w:rPr>
                <w:lang w:val="hr-HR"/>
              </w:rPr>
              <w:t xml:space="preserve">: Jezično posredovanje u nastavi njemačkog jezika </w:t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1.30 – 11.45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auza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1.45 – 12.3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edavanje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ind w:left="720" w:hanging="7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 </w:t>
            </w:r>
            <w:r>
              <w:rPr>
                <w:b/>
                <w:bCs/>
                <w:lang w:val="hr-HR"/>
              </w:rPr>
              <w:t>Izabela Potnar Mijić</w:t>
            </w:r>
            <w:r>
              <w:rPr>
                <w:lang w:val="hr-HR"/>
              </w:rPr>
              <w:t>, prof., viša savjetnica za engleski i njemački jezik: Vrednovanje u  osnovnoj i srednjoj školi</w:t>
            </w:r>
          </w:p>
        </w:tc>
      </w:tr>
      <w:tr>
        <w:trPr>
          <w:trHeight w:val="1695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2.30 – 14.00  − A</w:t>
            </w:r>
          </w:p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4.30 – 16.00  − B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adionice (OŠ)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Gordana Matolek Veselić</w:t>
            </w:r>
            <w:r>
              <w:rPr>
                <w:lang w:val="hr-HR"/>
              </w:rPr>
              <w:t>, prof., učitelj savjetnik: Produktivna vještina pisanja (Kreativno pisan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inka Štiglmayer Bočkarjov</w:t>
            </w:r>
            <w:r>
              <w:rPr>
                <w:lang w:val="hr-HR"/>
              </w:rPr>
              <w:t>, prof., učitelj savjetnik: Koraci u razvoju vještine pisanja – od formativnog ka sumativnom vrednovan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unčica Vuljak</w:t>
            </w:r>
            <w:r>
              <w:rPr>
                <w:lang w:val="hr-HR"/>
              </w:rPr>
              <w:t>, prof., učitelj savjetnik: Vrednovanje usmenog i pisanog izražavanja u osnovnoj školi</w:t>
            </w:r>
          </w:p>
        </w:tc>
      </w:tr>
      <w:tr>
        <w:trPr>
          <w:trHeight w:val="1719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2.30  – 14.00  − A</w:t>
            </w:r>
          </w:p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4.30 – 16.00  − B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adionice (SŠ)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r. sc. Ivana Cvijović Javorina</w:t>
            </w:r>
            <w:r>
              <w:rPr>
                <w:lang w:val="hr-HR"/>
              </w:rPr>
              <w:t xml:space="preserve">, prof. mentor / </w:t>
            </w:r>
            <w:r>
              <w:rPr>
                <w:b/>
                <w:bCs/>
                <w:lang w:val="hr-HR"/>
              </w:rPr>
              <w:t>Marko Javorina</w:t>
            </w:r>
            <w:r>
              <w:rPr>
                <w:lang w:val="hr-HR"/>
              </w:rPr>
              <w:t>, prof., viši savjetnik za njemački jezik: Schwupps, was fehlt? − Vrednovanje raspona vokabulara i struktura u produktivnim vještin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ean Mencinger</w:t>
            </w:r>
            <w:r>
              <w:rPr>
                <w:lang w:val="hr-HR"/>
              </w:rPr>
              <w:t xml:space="preserve">, prof., prof. savjetnik / Sanja Đolonga, prof., prof. mentor: Vrednovanje usmenog iskaz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Jasminka Pernjek</w:t>
            </w:r>
            <w:r>
              <w:rPr>
                <w:lang w:val="hr-HR"/>
              </w:rPr>
              <w:t>, prof., prof. savjetnik: Jezično posredovanje u srednjoj školi</w:t>
            </w:r>
          </w:p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B9BD5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6.00  – 16.1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ključak skupa</w:t>
            </w:r>
          </w:p>
        </w:tc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</w:tcPr>
          <w:p>
            <w:pPr>
              <w:pStyle w:val="Normal"/>
              <w:widowControl w:val="false"/>
              <w:ind w:left="763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Marko Javorina, prof., viši savjetnik za njemački jezik</w:t>
            </w:r>
          </w:p>
        </w:tc>
      </w:tr>
    </w:tbl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Program skup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708c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7d708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33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3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34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9334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708c"/>
    <w:pPr>
      <w:spacing w:line="240" w:lineRule="auto"/>
    </w:pPr>
    <w:rPr>
      <w:rFonts w:asciiTheme="minorHAnsi" w:hAnsiTheme="minorHAnsi" w:eastAsiaTheme="minorHAnsi" w:cstheme="minorBidi"/>
      <w:lang w:val="hr-HR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46F2F-15EE-480B-93D7-05022B56E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Barbara Beronja</dc:creator>
  <dc:description/>
  <dc:language>en-US</dc:language>
  <cp:lastModifiedBy> </cp:lastModifiedBy>
  <dcterms:modified xsi:type="dcterms:W3CDTF">2021-04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