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DEEAF6" w:themeFill="accent1" w:themeFillTint="33"/>
        <w:spacing w:lineRule="auto" w:line="276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  <w:t xml:space="preserve">EVALUACIJA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5730875" cy="4298315"/>
            <wp:effectExtent l="0" t="0" r="0" b="0"/>
            <wp:docPr id="1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Izvješće o provedenom trodnevnom stručnom skupu sa sljedećim podacima: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planiran broj sudionika na stručnom skupu bio je 999,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na skup se prijavilo 612 sudionika (Ettaedu),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sz w:val="28"/>
          <w:szCs w:val="28"/>
        </w:rPr>
        <w:t>skupu je nazočilo 530 sudionika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realizacija stručnog skupa je prošla prema planu te su ostvareni svi planirani ishodi,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provedena je evaluacija u kojoj nije bilo primjedbi na realizaciju, kako bi skup bio drugi put učinkovitiji, jer je sve ocijenjeno izvrsnim i učinkovitim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Evaluacija je obuhvaćala dva pitanj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Ocijenite svoje zadovoljstvo skupom u cjelini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ezadovoljan / zadovoljan / izrazito zadovolja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zdvojite jednog predavača / temu koja Vas se najviše dojmila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hr-HR"/>
        </w:rPr>
      </w:pPr>
      <w:r>
        <w:rPr>
          <w:rFonts w:eastAsia="Calibri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hr-HR"/>
        </w:rPr>
        <w:t>Anketa su ispunile 232 osobe, od kojih je 36,6 % bilo zadovoljno, a 63,4 % sudionika je izrazito zadovoljno skupom u cjelin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5731510" cy="2408555"/>
            <wp:effectExtent l="0" t="0" r="0" b="0"/>
            <wp:docPr id="2" name="Slika 9" descr="C:\Users\akrzelj\Desktop\PPT-14-16\EVALUACIJA\EVALUACIJA-2-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C:\Users\akrzelj\Desktop\PPT-14-16\EVALUACIJA\EVALUACIJA-2-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eki od komentara su sljedeći: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Evaluacija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b/>
          <w:sz w:val="28"/>
          <w:szCs w:val="28"/>
        </w:rPr>
        <w:t>Komentari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tbl>
      <w:tblPr>
        <w:tblStyle w:val="Reetkatablice"/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1"/>
      </w:tblGrid>
      <w:tr>
        <w:trPr>
          <w:trHeight w:val="431" w:hRule="atLeast"/>
        </w:trPr>
        <w:tc>
          <w:tcPr>
            <w:tcW w:w="14041" w:type="dxa"/>
            <w:tcBorders/>
          </w:tcPr>
          <w:p>
            <w:pPr>
              <w:pStyle w:val="Normal"/>
              <w:widowControl/>
              <w:shd w:val="clear" w:color="auto" w:fill="BDD6EE" w:themeFill="accent1" w:themeFillTint="66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Napomene, kritike i prijedloz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Nemam kritika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Skup je zanimljiv i informativan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Hvala. Izvrsne teme PŠŠK i odlično organizirano. Pohvale višoj savjetnici Ani Saulačić i kolegicama i kolegama Programskog i Organizacijskog odbor. Alta Pavin Banović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ohvale svim predavači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Nisam knjižničar, ali obožavam vaše stručne skupov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uševljena sa svim, nemam kritika, čista petica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o organizirana 33. PŠŠK RH! Izvrsni predavači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Hvala organizatorima i predavačima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zvrsni predavači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ohvale organizatorima i predavačima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Zanimljive teme. Nemam kritika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Hvala na uloženom trudu da se održi PŠŠ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a predavanja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Zanimljivo, nadahnuto, poželjno što više ovakvih virtualnih izlaganj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a predavanja, sve pohvale za izbor predavača i sugovornika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hvala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DEEAF6" w:val="clear"/>
                <w:lang w:val="hr-HR" w:eastAsia="en-US" w:bidi="ar-SA"/>
              </w:rPr>
              <w:t>vam, vrl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lije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Nemoguće je pažljivo pratiti ovoliko predavanja u nizu. Predlažem češće aktivne pauze  s organiziranim npr. brain gym vježbama, joga vježbama sa stolicom koje nam je predstavila kolegica Svjetlana na prethodnoj PŠŠK i sl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znimno zanimljiva i poticajna Proljetna škola. Sve čestitke:)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nema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pohvale organizatoru i predavačima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Odlični primjeri dobre prakse s konkretnim koracima u provođenju sat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Ništa od navedenoga, samo pohvale za uspješnu organizaciju, odabir tema, predavača.... Izvrsno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je bilo aktualno, odlično prezentirano, zanimljivo i praktično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pohv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Teme su izvrsne. Nemam kritike ni prijedlog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kraća izlaganj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uper su sve teme i predavači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Hvala na zanimljivim temama i odličnoj organizaciji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a organizacij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rimjeri prakse pomažu mi da budem bolja knjižničarka i su mi uvijek najbolji dio skupova. Ovi današnji su bili odličn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a predavanja, potakla me Virtualna knjižnica kolegice Ivone, moram proučiti Wekelet i izraditi za našu školu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Čestitke izlagačima i organizaciji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pohvale svima. Najiskrenije bih izdvojila kolegicu Ivonu Tabak i pohvalila je. Svaka joj čast i namjeravam joj se javiti za suradnji ili barem za neke upute. Baš me nadahnula za daljnji posao. Hvala svima, još jednom, i svako dobro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amo sve pohvale zbog raznolikosti i interesantnosti tema i praks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Veoma zanimljiva i jako dobro pripremljena predavanja! Sve pohvale predavčima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vrlo zanimljivo i korisno, samo malo previše sadržaja, a malo pauze. Predugo trajanje izlaganja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je izvrsn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Vrlo lijepe i zanimljive teme odabrane za današnji dan PŠŠK. Sva izlaganja bila su izvrsna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Nema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ohvaljujem sve predavačice i predavače koji su pokazali golemi entuzijazam i inspirirali nas na buduće projekte u našim školama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Nemam kritika. Predavači su se dobro pripremili i svi lijepo izlagali. Bravo svima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Zanimljive teme i predavači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Divno, poticajno i nadahnjujuć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Bravo, odlične teme i predavači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ohvala svima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ohvale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Svi predavači su bili jako zanimljivi, a teme i projekti izuzetno korisni i, što je najvažnije, primjenjivi.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ohvala svim predavačima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redavanja i primjeri dobre prakse su izvrsni, svrsishodni, inspirativni i zanimljiv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a predavanja, teme, ideje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a predavanja i primjeri dobre prakse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ohvale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zvrstan stručni skup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uševljena sam svima i svime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Zanimljiva predavanj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zvrsna predavanja, prezentacije, primjeri rada u školskim knjižnicama. Hvala organizatorima na odabiru kolegica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odličn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ohvale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Pohvaljujem sve organizatore i sve predavače! Korisne, aktualne i zanimljive teme! Ovim putem apeliram na naše gospođe savjetnice Saulačić i Granić da se u suradnji sa savjetnicom Bišćan, našim matičnim službama, strukovnim udrugama i predstavnicima sindikata u osnovnim i srednjim školama promptno obrate Ministarstvu znanosti i obrazovanja kako bi se ispravio šifrarnik u kojem su stručni suradnici knjižničari, kao i ostali stručni suradnici, navedeni kao nenastavno osoblje, a u cilju ostvarivanja prava iz radnog odnosa propisanih kolektivnim ugovorima koja se odnose na nastavno osoblje i koja nam pripadaju sukladno svim odredbama zakonskih i podzakonskih akata s obzirom na to da obavljamo neposredan odgojno-obrazovni rad s učenicima. Unaprijed zahvaljujem!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Jako dobro strukturiran dan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Nemam ih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iđa mi se što se favorizira samo tehnologija i što se pokazala raznolikost i bogatstvo rada školskih knjižničara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za pet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o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Teme su bile odlične! Inspirirajuće. Najviše su mi se svidjela predavanja T. Kreštan i M. Glučine. Primjeri dobre prakse. 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Sve pohvale organizatorima i predavačima!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aka čast na organizaciji, poštivanju rasporeda i odličnom izboru tema, hvala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i ptedavač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redavaci subiznimno priprenljebi. Ozracje vrlo ugodno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a predavanja su jako inspirativna . Samo pohvale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Ako piše da nije primjenjivo u praksi, to je isključivo zbog specifičnosti škole u kojoj radim, nedostatka vremena u satnici i sl. ne zbog predavača ili tem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Skup je zanimljiv i informativan. 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ohvale organizatorima i predavačima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Aktualan, nadasve zanimljiv skup. Stručnost i umjetnički doživljaj izniman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je odlično - odabir izlagača, njihova pripremljenost, korisnost i primjenjivost tema u praksi kao i organizacij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Nemam napomena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Nemam ih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zvrsna predavanja koja nas tjeraju na promišljanje i napredovanje u svome radu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Sve je bilo odlično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a su predavanja bila izrazito zanimljiva, ali posebno ona od kolegice Tabak, Kreštan i Turić Erceg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Hvala!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pohvale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aka pohvala organizatorima, odborima, predavačima. Vidi se da je uložen ogroman rad i trud. Tehnika i tehnologija su uvijek faktori koji donose dodatni stres, ali na ovim predavanjima i primjerima dobre prakse ga nije bilo, bar ga ja nisam vidjela niti doživjela... Hvala svima! Dali ste nam puno! Sretno i dalje!!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i predavači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je bilo savršeno i zanimljivo i poučno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amo pohvale. Odlična i jako zanimljiva predavanja. Hvala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nteresantna i zanimljiva predavanja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je dobr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Nisam knjižničarka;)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a predavanja i organizacija. No kao i obično online edukacije ne mogu se mjeriti s onim fizičkim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o! Sve pohvale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"Odlična organizacija, zanimljiva i jako dobro pripremljena predavanja, sve pohvale svima!"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a predavanja bila su odlič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Hvala organizatorima i predavačima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Sve pohvale za odlične izlagače koji su nas motivirali da i sami budemo hrabriji, kreativniji, aktivniji i vidljiviji u radu!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Nemam prijedloga. 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Kritika nema, kraljice Pššk su savjetnica Ana i kolegica iz OŠ Vrgorac 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an izbor predavača i tema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Za savjetnici Anu- uz Pššk u Zadru ovo je druga najbolja pššk. Za kolegicu Adrianu, svaka škola je sretna što ima takvu knjižničarka, zanimljiva, pametna duhovita. 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a predavanja su odlična, zanimljiva, inspirativna! Svaka čast predavačima/predavačicama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Bilo bi dobro da i iduće godine bude online jer nismo svi u financijskoj mogućnosti ići na Proljetnu školu. Predavanja su vrlo inspirativna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3. PŠŠK me oduševila, originalnošću, aktualnošću, kreativnošću, edukativnošću i pozitivnim ozračjem. Čestitke organizatoru i predavačima. Hvala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Zanimljive teme, hvala na dobrim primjerima i idejama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pohvale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na predavanja i odlična organizacija, sjajna i opuštena atmosfera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Vrlo zanimljivo i korisn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rekrasno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je bilo izvrsno. Pohvaljujem izlaganje Hrvatska iz davnina Helene BM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Sve je odlično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Izvrstan odabir tema, izvrsni primjeri dobre prakse. 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k je sve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zvrsna predavanja i primjeri dobre prakse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redavanja su bila odlična i raznolika, teme jako zanimljive. Čestitke savjetnici i organizacijskom odboru. Zaista je bio užitak slušati. Bravo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Odličan skup, sve pohvale!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nemam prijedlog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ohvaljujem odlično izabrane termine predavanja i vrijeme stanke, kao i vrijeme koje je određeno za duljinu trajanja pojedinih izlaganja jer nije predugačko i omogućuje koncentirano praćenje skupa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Nemam kritika; sva predavanja su bila izuzetno zanimljiva, korisna i inspirativna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Hvala!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redavanja su bila zaista izvrsn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DEEAF6" w:val="clear"/>
                <w:lang w:val="hr-HR" w:eastAsia="en-US" w:bidi="ar-SA"/>
              </w:rPr>
              <w:t>-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8255" simplePos="0" locked="0" layoutInCell="0" allowOverlap="1" relativeHeight="22" wp14:anchorId="28056652">
              <wp:simplePos x="0" y="0"/>
              <wp:positionH relativeFrom="rightMargin">
                <wp:align>center</wp:align>
              </wp:positionH>
              <wp:positionV relativeFrom="page">
                <wp:posOffset>1889760</wp:posOffset>
              </wp:positionV>
              <wp:extent cx="477520" cy="477520"/>
              <wp:effectExtent l="0" t="635" r="635" b="635"/>
              <wp:wrapNone/>
              <wp:docPr id="3" name="Elips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56779531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Style w:val="Pagenumber"/>
                                  <w:color w:val="FFFFFF" w:themeColor="background1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t>10</w:t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a 2" path="l-2147483648,-2147483643l-2147483628,-2147483627l-2147483648,-2147483643l-2147483626,-2147483625xe" fillcolor="#9dbb61" stroked="f" o:allowincell="f" style="position:absolute;margin-left:17.2pt;margin-top:148.8pt;width:37.55pt;height:37.55pt;mso-wrap-style:square;v-text-anchor:top;mso-position-horizontal:center;mso-position-horizontal-relative:page;mso-position-vertical-relative:page" wp14:anchorId="28056652">
              <v:fill o:detectmouseclick="t" type="solid" color2="#62449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70457175"/>
                    </w:sdtPr>
                    <w:sdtContent>
                      <w:p>
                        <w:pPr>
                          <w:pStyle w:val="FrameContents"/>
                          <w:rPr>
                            <w:rStyle w:val="Pagenumber"/>
                            <w:color w:val="FFFFFF" w:themeColor="background1"/>
                            <w:szCs w:val="24"/>
                          </w:rPr>
                        </w:pPr>
                        <w:r>
                          <w:rPr>
                            <w:rStyle w:val="Pagenumber"/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t>10</w:t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8255" simplePos="0" locked="0" layoutInCell="0" allowOverlap="1" relativeHeight="22" wp14:anchorId="28056652">
              <wp:simplePos x="0" y="0"/>
              <wp:positionH relativeFrom="rightMargin">
                <wp:align>center</wp:align>
              </wp:positionH>
              <wp:positionV relativeFrom="page">
                <wp:posOffset>1889760</wp:posOffset>
              </wp:positionV>
              <wp:extent cx="477520" cy="477520"/>
              <wp:effectExtent l="0" t="635" r="635" b="635"/>
              <wp:wrapNone/>
              <wp:docPr id="5" name="Elips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910125093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Style w:val="Pagenumber"/>
                                  <w:color w:val="FFFFFF" w:themeColor="background1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t>10</w:t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a 2" path="l-2147483648,-2147483643l-2147483628,-2147483627l-2147483648,-2147483643l-2147483626,-2147483625xe" fillcolor="#9dbb61" stroked="f" o:allowincell="f" style="position:absolute;margin-left:17.2pt;margin-top:148.8pt;width:37.55pt;height:37.55pt;mso-wrap-style:square;v-text-anchor:top;mso-position-horizontal:center;mso-position-horizontal-relative:page;mso-position-vertical-relative:page" wp14:anchorId="28056652">
              <v:fill o:detectmouseclick="t" type="solid" color2="#62449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28598587"/>
                    </w:sdtPr>
                    <w:sdtContent>
                      <w:p>
                        <w:pPr>
                          <w:pStyle w:val="FrameContents"/>
                          <w:rPr>
                            <w:rStyle w:val="Pagenumber"/>
                            <w:color w:val="FFFFFF" w:themeColor="background1"/>
                            <w:szCs w:val="24"/>
                          </w:rPr>
                        </w:pPr>
                        <w:r>
                          <w:rPr>
                            <w:rStyle w:val="Pagenumber"/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t>10</w:t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8255" simplePos="0" locked="0" layoutInCell="0" allowOverlap="1" relativeHeight="24" wp14:anchorId="28056652">
              <wp:simplePos x="0" y="0"/>
              <wp:positionH relativeFrom="rightMargin">
                <wp:align>center</wp:align>
              </wp:positionH>
              <wp:positionV relativeFrom="page">
                <wp:posOffset>1889760</wp:posOffset>
              </wp:positionV>
              <wp:extent cx="477520" cy="477520"/>
              <wp:effectExtent l="0" t="635" r="635" b="635"/>
              <wp:wrapNone/>
              <wp:docPr id="7" name="Elips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163294434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Style w:val="Pagenumber"/>
                                  <w:color w:val="FFFFFF" w:themeColor="background1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t>11</w:t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a 1" path="l-2147483648,-2147483643l-2147483628,-2147483627l-2147483648,-2147483643l-2147483626,-2147483625xe" fillcolor="#9dbb61" stroked="f" o:allowincell="f" style="position:absolute;margin-left:17.2pt;margin-top:148.8pt;width:37.55pt;height:37.55pt;mso-wrap-style:square;v-text-anchor:top;mso-position-horizontal:center;mso-position-horizontal-relative:page;mso-position-vertical-relative:page" wp14:anchorId="28056652">
              <v:fill o:detectmouseclick="t" type="solid" color2="#62449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814480357"/>
                    </w:sdtPr>
                    <w:sdtContent>
                      <w:p>
                        <w:pPr>
                          <w:pStyle w:val="FrameContents"/>
                          <w:rPr>
                            <w:rStyle w:val="Pagenumber"/>
                            <w:color w:val="FFFFFF" w:themeColor="background1"/>
                            <w:szCs w:val="24"/>
                          </w:rPr>
                        </w:pPr>
                        <w:r>
                          <w:rPr>
                            <w:rStyle w:val="Pagenumber"/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t>11</w:t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bCs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c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4c23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c420c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c420c"/>
    <w:rPr/>
  </w:style>
  <w:style w:type="character" w:styleId="Pagenumber">
    <w:name w:val="page number"/>
    <w:basedOn w:val="DefaultParagraphFont"/>
    <w:uiPriority w:val="99"/>
    <w:unhideWhenUsed/>
    <w:qFormat/>
    <w:rsid w:val="00ac42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c420c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c420c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c2139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d258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97C57-53B8-42CD-A918-FE859F6B4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Pages>1</Pages>
  <Words>1289</Words>
  <Characters>7350</Characters>
  <CharactersWithSpaces>86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8:00Z</dcterms:created>
  <dc:creator>Ana Saulacic</dc:creator>
  <dc:description/>
  <dc:language>en-US</dc:language>
  <cp:lastModifiedBy>Antonela Nizetic-Capkovic</cp:lastModifiedBy>
  <dcterms:modified xsi:type="dcterms:W3CDTF">2021-04-28T09:40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