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aluacija Stručnog skupa za koordinatore SEMEP-projekta –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spodarenje hranom u kontekstu održivoga razvo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up je u potpunosti ostvario očekivanja sudionika, što pokazuje njihova evaluacija, a i prosječna opća ocjena skupa 3,98 (od mogućeg 4,00) </w:t>
      </w:r>
    </w:p>
    <w:p>
      <w:pPr>
        <w:pStyle w:val="Normal"/>
        <w:rPr/>
      </w:pPr>
      <w:r>
        <w:rPr/>
        <w:drawing>
          <wp:inline distT="0" distB="0" distL="0" distR="0">
            <wp:extent cx="5715000" cy="1447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vanja svih predavača ocijenjena su kao izvrsna (između 81% i 94%) te vrlo uspješa ili uspješna.</w:t>
      </w:r>
    </w:p>
    <w:p>
      <w:pPr>
        <w:pStyle w:val="Normal"/>
        <w:rPr/>
      </w:pPr>
      <w:r>
        <w:rPr/>
        <w:t>S</w:t>
      </w:r>
      <w:bookmarkStart w:id="0" w:name="_GoBack"/>
      <w:bookmarkEnd w:id="0"/>
      <w:r>
        <w:rPr/>
        <w:t>udionici misle da djelomično ili potpuno mogu sve što su naučili na skupu primijeniti u radu s učenicima, što je i bio jedan od ciljeva skupa.</w:t>
      </w:r>
    </w:p>
    <w:p>
      <w:pPr>
        <w:pStyle w:val="Normal"/>
        <w:rPr/>
      </w:pPr>
      <w:r>
        <w:rPr/>
        <w:drawing>
          <wp:inline distT="0" distB="0" distL="0" distR="0">
            <wp:extent cx="51054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o posebnu vrijednost stručnoga skupa, sudionici su naveli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ažnost i aktualnost teme i informacije koje možemo prenijeti dalje,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va predavanju su iznimno vrijedna i potiču na promišljanje i prenošenje znanj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ipremljeni predavači koji su nas potaknuli na nove ideje,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obivanje vrlo korisnih informacija o pravilnoj kupovini i korištenju namirnic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ovi pogled i znanstvene spoznaje na hranu i prehranu; kukci u prehrani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znolike teme i pristupi, komunikacija sudionik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izlaženje iz konvencionalnog načina razmišljanj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osvješćivanje na osobnoj razini s mogućnošću prenošenja zdravih navika u školi,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imjenjivost u nastavi; stvorile su se brojne ideje za rad s učenicima bilo na redovnoj nastavi (npr. na satu razrednika) ili u izvannastavnim aktivnostim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jajne ideje za provođenje MPT u redovnoj nastavi,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rganizaciju skupa 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zajedništvo i druženje s kolegama, barem i virtualno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SEMEP koordinatori dogovorili su se da umjesto Ljetne škole na Visu, koja se neće moći ostvariti ni ove godine održi još jedan </w:t>
      </w:r>
      <w:r>
        <w:rPr>
          <w:i/>
        </w:rPr>
        <w:t>on-line</w:t>
      </w:r>
      <w:r>
        <w:rPr/>
        <w:t xml:space="preserve"> skup kako bi se prikazali projekti koje su učenici u nekoliko škola uspjeli napraviti.  </w:t>
      </w:r>
    </w:p>
    <w:p>
      <w:pPr>
        <w:pStyle w:val="Normal"/>
        <w:rPr/>
      </w:pPr>
      <w:r>
        <w:rPr/>
        <w:t xml:space="preserve">Sudionici su predložili i nekoliko tema za sljedeće stručne skupove SEMEP-a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" w:asciiTheme="majorHAnsi" w:cstheme="majorBidi" w:hAnsiTheme="majorHAnsi"/>
          <w:lang w:bidi="en-US"/>
        </w:rPr>
      </w:pPr>
      <w:r>
        <w:rPr>
          <w:rFonts w:cs="" w:ascii="Calibri Light" w:hAnsi="Calibri Light" w:asciiTheme="majorHAnsi" w:cstheme="majorBidi" w:hAnsiTheme="majorHAnsi"/>
          <w:lang w:bidi="en-US"/>
        </w:rPr>
        <w:t>Izvješće sastavila Marina Ništ, viša savjetnica za Prirodu i Biologij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1:00Z</dcterms:created>
  <dc:creator>autor</dc:creator>
  <dc:description/>
  <dc:language>en-US</dc:language>
  <cp:lastModifiedBy>autor</cp:lastModifiedBy>
  <dcterms:modified xsi:type="dcterms:W3CDTF">2021-04-07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