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EVALUACIJE DRŽAVNOG STRUČNOG SKUPA </w:t>
        <w:br/>
        <w:t>UČITELJA RAZREDNE NAST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Broj odgov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osječno vrijeme dovršetka: 11 min i 12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11: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Status obras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zatvor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9F9F9"/>
        <w:spacing w:lineRule="auto" w:line="240" w:before="0" w:after="0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1. Aktualnost sadržaja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bookmarkStart w:id="2" w:name="_Hlk69118686"/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91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2. Značaj stručnog skupa za osobni profesionalni razvoj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88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3. Jasnoća izlaganja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91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4. Ususret promjenama u primarnom odgoju i obrazovanju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EDAVAČ: izv. prof. dr. sc. Branko Bognar, Filozofski fakultet Osijek, Sveučilište Josipa Jurja Strossmayera u Osijeku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77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 xml:space="preserve">5. Primjena kurikuluma i planiranje odgojno-obrazovnih ishoda prema kurikularnom pristupu u nastavnom predmetu Matematika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EDAVAČICA: izv. prof. dr. sc. Dubravka Glasnović Gracin, Učiteljski fakultet Sveučilišta u Zagrebu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95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 xml:space="preserve">6. Primjena kurikuluma i planiranje odgojno-obrazovnih ishoda prema kurikularnom pristupu u nastavnom predmetu Glazbena kultura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EDAVAČICA: prof. dr. sc. Snježana Dobrota, Filozofski fakultet Sveučilišta u Splitu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8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7. Primjena kurikuluma i planiranje odgojno-obrazovnih ishoda prema kurikularnom pristupu u nastavnom predmetu Priroda i društvo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EDAVAČICA: doc. dr. sc. Alena Letina, Učiteljski fakultet Sveučilišta u Zagrebu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9</w:t>
      </w:r>
    </w:p>
    <w:p>
      <w:pPr>
        <w:pStyle w:val="Normal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  <w:r>
        <w:br w:type="page"/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8. Primjena kurikuluma i planiranje odgojno-obrazovnih ishoda prema kurikularnom pristupu u nastavnom predmetu Hrvatski jezik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EDAVAČICA: doc. dr. sc. Vesna Budinski, Učiteljski fakultet Sveučilišta u Zagrebu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82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9. Primjena kurikuluma i planiranje odgojno-obrazovnih ishoda prema kurikularnom pristupu u nastavnom predmetu Likovna kultur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EDAVAČ: dr. sc. prof. art. Miroslav Huzjak, Učiteljski fakultet Sveučilišta u Zagrebu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89</w:t>
      </w:r>
    </w:p>
    <w:p>
      <w:pPr>
        <w:pStyle w:val="BodyText2"/>
        <w:jc w:val="both"/>
        <w:rPr/>
      </w:pPr>
      <w:r>
        <w:rPr/>
        <w:t>10. Primjena kurikuluma i planiranje odgojno-obrazovnih  ishoda prema kurikularnom pristupu u nastavnom predmetu Tjelesna i zdravstvena kultur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EDAVAČICA: izv. prof. dr. sc. Biljana Trajkovski, Učiteljski fakultet Sveučilišta u Rijeci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92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11. Kurikularni  pristup u ostvarivanju odgojno-obrazovnih ciljeva učenja i poučavanj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PREDAVAČICA: izv. prof. dr. sc. Petra Pejić Papak, Učiteljski fakultet Sveučilišta u Rijeci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72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32313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23130"/>
          <w:sz w:val="24"/>
          <w:szCs w:val="24"/>
          <w:lang w:eastAsia="hr-HR"/>
        </w:rPr>
        <w:t>12. Ocjena stručnog skupa u cjelini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6DB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 xml:space="preserve">Prosječna ocjena: </w:t>
      </w:r>
      <w:r>
        <w:rPr>
          <w:rFonts w:eastAsia="Times New Roman" w:cs="Times New Roman" w:ascii="Times New Roman" w:hAnsi="Times New Roman"/>
          <w:color w:val="006DB2"/>
          <w:sz w:val="24"/>
          <w:szCs w:val="24"/>
          <w:lang w:eastAsia="hr-HR"/>
        </w:rPr>
        <w:t>4.91</w:t>
      </w:r>
      <w:bookmarkEnd w:id="2"/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alyzeviewexportbuttonlabel" w:customStyle="1">
    <w:name w:val="analyze-view-export-button-label"/>
    <w:basedOn w:val="DefaultParagraphFont"/>
    <w:qFormat/>
    <w:rsid w:val="005c7716"/>
    <w:rPr/>
  </w:style>
  <w:style w:type="character" w:styleId="Analyzeviewinsightbuttonlabel" w:customStyle="1">
    <w:name w:val="analyze-view-insight-button-label"/>
    <w:basedOn w:val="DefaultParagraphFont"/>
    <w:qFormat/>
    <w:rsid w:val="005c7716"/>
    <w:rPr/>
  </w:style>
  <w:style w:type="character" w:styleId="NaslovChar" w:customStyle="1">
    <w:name w:val="Naslov Char"/>
    <w:basedOn w:val="DefaultParagraphFont"/>
    <w:link w:val="Title"/>
    <w:uiPriority w:val="10"/>
    <w:qFormat/>
    <w:rsid w:val="005c7716"/>
    <w:rPr>
      <w:rFonts w:ascii="Segoe UI" w:hAnsi="Segoe UI" w:eastAsia="Times New Roman" w:cs="Segoe UI"/>
      <w:color w:val="222222"/>
      <w:sz w:val="36"/>
      <w:szCs w:val="36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5c7716"/>
    <w:rPr>
      <w:rFonts w:ascii="Segoe UI" w:hAnsi="Segoe UI" w:eastAsia="Times New Roman" w:cs="Segoe UI"/>
      <w:color w:val="222222"/>
      <w:sz w:val="36"/>
      <w:szCs w:val="36"/>
      <w:shd w:fill="FFFFFF" w:val="clear"/>
      <w:lang w:eastAsia="hr-HR"/>
    </w:rPr>
  </w:style>
  <w:style w:type="character" w:styleId="Normaltextrun" w:customStyle="1">
    <w:name w:val="normaltextrun"/>
    <w:basedOn w:val="DefaultParagraphFont"/>
    <w:qFormat/>
    <w:rsid w:val="00cc1c90"/>
    <w:rPr/>
  </w:style>
  <w:style w:type="character" w:styleId="Eop" w:customStyle="1">
    <w:name w:val="eop"/>
    <w:basedOn w:val="DefaultParagraphFont"/>
    <w:qFormat/>
    <w:rsid w:val="00cc1c90"/>
    <w:rPr/>
  </w:style>
  <w:style w:type="character" w:styleId="UvuenotijelotekstaChar" w:customStyle="1">
    <w:name w:val="Uvučeno tijelo teksta Char"/>
    <w:basedOn w:val="DefaultParagraphFont"/>
    <w:uiPriority w:val="99"/>
    <w:qFormat/>
    <w:rsid w:val="008e5eec"/>
    <w:rPr>
      <w:rFonts w:ascii="Times New Roman" w:hAnsi="Times New Roman" w:cs="Times New Roman"/>
      <w:sz w:val="24"/>
      <w:szCs w:val="24"/>
    </w:rPr>
  </w:style>
  <w:style w:type="character" w:styleId="Tijeloteksta2Char" w:customStyle="1">
    <w:name w:val="Tijelo teksta 2 Char"/>
    <w:basedOn w:val="DefaultParagraphFont"/>
    <w:link w:val="BodyText2"/>
    <w:uiPriority w:val="99"/>
    <w:qFormat/>
    <w:rsid w:val="00552d42"/>
    <w:rPr>
      <w:rFonts w:ascii="Times New Roman" w:hAnsi="Times New Roman" w:eastAsia="Times New Roman" w:cs="Times New Roman"/>
      <w:color w:val="323130"/>
      <w:sz w:val="24"/>
      <w:szCs w:val="24"/>
      <w:shd w:fill="FFFFFF" w:val="clear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5c7716"/>
    <w:pPr>
      <w:shd w:val="clear" w:color="auto" w:fill="FFFFFF"/>
      <w:spacing w:lineRule="auto" w:line="240" w:before="0" w:after="0"/>
      <w:jc w:val="center"/>
    </w:pPr>
    <w:rPr>
      <w:rFonts w:ascii="Segoe UI" w:hAnsi="Segoe UI" w:eastAsia="Times New Roman" w:cs="Segoe UI"/>
      <w:color w:val="222222"/>
      <w:sz w:val="36"/>
      <w:szCs w:val="36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c7716"/>
    <w:pPr>
      <w:jc w:val="center"/>
    </w:pPr>
    <w:rPr>
      <w:rFonts w:ascii="Segoe UI" w:hAnsi="Segoe UI" w:eastAsia="Times New Roman" w:cs="Segoe UI"/>
      <w:color w:val="222222"/>
      <w:sz w:val="36"/>
      <w:szCs w:val="36"/>
      <w:lang w:eastAsia="hr-HR"/>
    </w:rPr>
  </w:style>
  <w:style w:type="paragraph" w:styleId="Paragraph" w:customStyle="1">
    <w:name w:val="paragraph"/>
    <w:basedOn w:val="Normal"/>
    <w:qFormat/>
    <w:rsid w:val="00cc1c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xtBodyIndent">
    <w:name w:val="Body Text Indent"/>
    <w:basedOn w:val="Normal"/>
    <w:link w:val="UvuenotijelotekstaChar"/>
    <w:uiPriority w:val="99"/>
    <w:unhideWhenUsed/>
    <w:rsid w:val="008e5eec"/>
    <w:pPr>
      <w:spacing w:lineRule="auto" w:line="36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Tijeloteksta2Char"/>
    <w:uiPriority w:val="99"/>
    <w:unhideWhenUsed/>
    <w:qFormat/>
    <w:rsid w:val="00552d42"/>
    <w:pPr>
      <w:shd w:val="clear" w:color="auto" w:fill="FFFFFF"/>
      <w:spacing w:lineRule="auto" w:line="360" w:before="0" w:after="0"/>
    </w:pPr>
    <w:rPr>
      <w:rFonts w:ascii="Times New Roman" w:hAnsi="Times New Roman" w:eastAsia="Times New Roman" w:cs="Times New Roman"/>
      <w:color w:val="323130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8" ma:contentTypeDescription="Stvaranje novog dokumenta." ma:contentTypeScope="" ma:versionID="b55e9ccf1cf1078c46b9fba1b73b21b3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4f580409df995205cedf000ce154f930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831622-C32F-4E55-9FCA-027205B57733}">
  <ds:schemaRefs>
    <ds:schemaRef ds:uri="http://schemas.microsoft.com/office/2006/metadata/properties"/>
    <ds:schemaRef ds:uri="http://schemas.microsoft.com/office/infopath/2007/PartnerControls"/>
    <ds:schemaRef ds:uri="4b24373e-c882-44af-b353-5cd0996d3520"/>
  </ds:schemaRefs>
</ds:datastoreItem>
</file>

<file path=customXml/itemProps2.xml><?xml version="1.0" encoding="utf-8"?>
<ds:datastoreItem xmlns:ds="http://schemas.openxmlformats.org/officeDocument/2006/customXml" ds:itemID="{FC193AC9-09A3-43F4-9E38-FC151F897D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FF20C4C-9448-418D-81CF-DB4610B0C2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1:00Z</dcterms:created>
  <dc:creator>Igor Rukljač</dc:creator>
  <dc:description/>
  <dc:language>en-US</dc:language>
  <cp:lastModifiedBy>Antonela Nizetic-Capkovic</cp:lastModifiedBy>
  <dcterms:modified xsi:type="dcterms:W3CDTF">2021-04-1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