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žavno povjerenstvo za provedbu državnog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 xml:space="preserve">Natjecanja iz </w:t>
      </w:r>
      <w:r>
        <w:rPr>
          <w:rFonts w:cs="Calibri" w:cstheme="minorHAnsi"/>
          <w:b/>
        </w:rPr>
        <w:t>španjolskoga</w:t>
      </w:r>
      <w:r>
        <w:rPr>
          <w:b/>
          <w:bCs/>
          <w:sz w:val="22"/>
          <w:szCs w:val="22"/>
        </w:rPr>
        <w:t xml:space="preserve"> jezika za srednje škole</w:t>
      </w:r>
      <w:bookmarkEnd w:id="0"/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greb, 12. travnj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štovana Ravnateljice, Poštovani Ravnatelj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ukladno uputama za provedbu državnog Natjecanja iz </w:t>
      </w:r>
      <w:r>
        <w:rPr>
          <w:rFonts w:cs="Calibri" w:cstheme="minorHAnsi"/>
        </w:rPr>
        <w:t>španjolskoga</w:t>
      </w:r>
      <w:r>
        <w:rPr/>
        <w:t xml:space="preserve"> jezika objavljenim na mrežnim stranicama Agencije za odgoj i obrazovanje molimo Vas da </w:t>
      </w:r>
      <w:r>
        <w:rPr>
          <w:b/>
        </w:rPr>
        <w:t>do petka, 16. 4. 2021</w:t>
      </w:r>
      <w:r>
        <w:rPr/>
        <w:t xml:space="preserve">. dostavite imenovanje školskog povjerenstva za provedbu pisanog i usmenog dijela državnog Natjecanja iz </w:t>
      </w:r>
      <w:r>
        <w:rPr>
          <w:rFonts w:cs="Calibri" w:cstheme="minorHAnsi"/>
        </w:rPr>
        <w:t>španjolskoga</w:t>
      </w:r>
      <w:r>
        <w:rPr/>
        <w:t xml:space="preserve"> jezika na adresu elektroničke pošte: </w:t>
      </w:r>
      <w:hyperlink r:id="rId2">
        <w:r>
          <w:rPr>
            <w:rStyle w:val="InternetLink"/>
          </w:rPr>
          <w:t>cvjetanka.bozanic@azoo.hr</w:t>
        </w:r>
      </w:hyperlink>
      <w:r>
        <w:rPr/>
        <w:t xml:space="preserve">   ili </w:t>
      </w:r>
      <w:hyperlink r:id="rId3">
        <w:r>
          <w:rPr>
            <w:rStyle w:val="InternetLink"/>
          </w:rPr>
          <w:t>cvjetanka.bozanic@skole.hr</w:t>
        </w:r>
      </w:hyperlink>
      <w:r>
        <w:rPr/>
        <w:t xml:space="preserve"> . Zbog složenosti natjecanja na daljinu preporuča se imenovanje učitelja/nastavnika informatike i učitelja/nastavnika koji nije profesor </w:t>
      </w:r>
      <w:r>
        <w:rPr>
          <w:rFonts w:cs="Calibri" w:cstheme="minorHAnsi"/>
        </w:rPr>
        <w:t xml:space="preserve">španjolskoga </w:t>
      </w:r>
      <w:r>
        <w:rPr/>
        <w:t xml:space="preserve">jezika. </w:t>
      </w:r>
    </w:p>
    <w:p>
      <w:pPr>
        <w:pStyle w:val="Normal"/>
        <w:rPr/>
      </w:pPr>
      <w:r>
        <w:rPr/>
        <w:t>Pored toga u imenovanju je potrebno navesti adresu elektroničke pošte na koju će državno povjerenstvo dostaviti test, poveznicu za zvučni zapis i videopoziv za usmeni dio Natjecanja kao i kontakt broj mobitela predsjednice/-ka školskog povjer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žnost školskog povjerenstva je pravodobno upoznati učenika/e s pravilima i biti im podrška u provedbi oba dijela Natjecanja na daljinu. Testove i Hodogram državnog natjecanja državno povjerenstvo dostavit će na adresu elektroničke pošte u srijedu,  </w:t>
      </w:r>
      <w:r>
        <w:rPr>
          <w:b/>
        </w:rPr>
        <w:t>21. travnja 2021</w:t>
      </w:r>
      <w:r>
        <w:rPr/>
        <w:t>. Prije početka pisanja testa školsko povjerenstvo dužno je provjeriti ispravnost zvučnog zapisa za ispitivanje vještine Slušanja s razumijevanjem. Uz test školskom povjerenstvu bit će dostavljena adresa elektroničke pošte člana državnog povjerenstva na koju će predsjednik školskog povjerenstva dostaviti sastavak i list s odgovorima učenika nakon prvog dijela do vremena koje će biti navedeno u hod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vnatelji škole, u svojstvu predsjednika školskog povjerenstva, dužni su osigurati korektnu provedbu državnog Natjecanja prema uputama objavljenim u Katalogu i tajnost testa do početka državnog Natjec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valjujemo na suradnji i srdačno pozdravlj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edsjednica državnog povjerenst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vjetanka Božanić, prof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  <w:szCs w:val="20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d175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qFormat/>
    <w:rsid w:val="000c45eb"/>
    <w:pPr>
      <w:keepNext w:val="true"/>
      <w:numPr>
        <w:ilvl w:val="0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a1d1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a1d1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0c45e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0c45e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0c45eb"/>
    <w:rPr>
      <w:color w:val="0000FF"/>
      <w:u w:val="single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d1755b"/>
    <w:rPr>
      <w:rFonts w:ascii="Times New Roman" w:hAnsi="Times New Roman" w:eastAsia="Times New Roman" w:cs="Times New Roman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d175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a1d1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a1d1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704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0c45eb"/>
    <w:pPr>
      <w:ind w:left="720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d1755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0c57e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d58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d5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jetanka.bozanic@azoo.hr" TargetMode="External"/><Relationship Id="rId3" Type="http://schemas.openxmlformats.org/officeDocument/2006/relationships/hyperlink" Target="mailto:cvjetanka.bozan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2:00Z</dcterms:created>
  <dc:creator>Marija</dc:creator>
  <dc:description/>
  <dc:language>en-US</dc:language>
  <cp:lastModifiedBy>Antonela Nizetic-Capkovic</cp:lastModifiedBy>
  <dcterms:modified xsi:type="dcterms:W3CDTF">2021-04-1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