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datne upute za provedbu državne razine Natjecanja iz njemačkoga jezika 2021. (22. i 23. travnja 2021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Državno povjerenstvo za provedbu Natjecanja iz njemačkoga jezika 2020/2021. godine pregledalo je dostavljene listove s odgovorima sa županijske razine Natjecanja iz njemačkoga jezika i sastavilo konačne liste. Učenici koji su pozvani na državnu razinu natjecanja označeni su žutom bojom na listi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Popis pozvanih učenika ujedno je i poziv na državnu razinu natjecanja. Učenici se neće dodatno pozivati pisanim pozivom na adresu ili e-adresu škole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Državna razina Natjecanja iz njemačkog jezika provest će se u matičnim školama natjecatelja 22. i 23. travnja 2021. (sukladno izmijenjenom Vremeniku natjecanja i Dodatnim uputama te prema dolje navedenom hodogramu) prema jesenskom modelu iz 2020. godine tj. na isti način kao i 2020. godine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Škole čiji su učenici pozvani na državnu razinu Natjecanja dostavit će predsjedniku Državnog povjerenstva na e-adresu: </w:t>
      </w:r>
      <w:hyperlink r:id="rId2">
        <w:r>
          <w:rPr>
            <w:rStyle w:val="InternetLink"/>
            <w:b/>
          </w:rPr>
          <w:t>marko.javorina@azoo.hr</w:t>
        </w:r>
      </w:hyperlink>
      <w:r>
        <w:rPr>
          <w:b/>
          <w:color w:val="000000"/>
        </w:rPr>
        <w:t xml:space="preserve"> najkasnije do 16. travnja 2021. službenu i funkcionalnu </w:t>
      </w:r>
      <w:r>
        <w:rPr>
          <w:rStyle w:val="Emphasis"/>
          <w:b/>
          <w:i w:val="false"/>
          <w:color w:val="000000"/>
        </w:rPr>
        <w:t>e-a</w:t>
      </w:r>
      <w:r>
        <w:rPr>
          <w:b/>
          <w:color w:val="000000"/>
        </w:rPr>
        <w:t xml:space="preserve">dresu na koju se šalju ispitni materijali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Matične škole moraju poslati i prijave učenika na državno natjecanje, kao što je već bilo navedeno u Dodatnim uputama za provedbu županijske razine Natjecanja iz njemačkog jezika 2021., također najkasnije do 16. travnja 2021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Državno povjerenstvo čestita svim učenicima i mentorima na postignutom uspjehu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arko Javorin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dsjednik Državnog povjerenst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ogram Državnog natjecanja iz njemačkoga jezika, 22. 4. 2021. – 23. 4. 2021.</w:t>
      </w:r>
    </w:p>
    <w:tbl>
      <w:tblPr>
        <w:tblStyle w:val="TableGrid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09"/>
        <w:gridCol w:w="11151"/>
      </w:tblGrid>
      <w:tr>
        <w:trPr/>
        <w:tc>
          <w:tcPr>
            <w:tcW w:w="151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Dan</w:t>
            </w:r>
          </w:p>
        </w:tc>
        <w:tc>
          <w:tcPr>
            <w:tcW w:w="150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1115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/>
        <w:tc>
          <w:tcPr>
            <w:tcW w:w="151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Četvrtak, 22. 4. 2021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9.00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Početak natjecanja – sve pripreme (priprema učionice, testova, listova s odgovorima, pisaćeg pribora, zvučnika itd.) trebaju biti gotove do navedenog vremena</w:t>
            </w:r>
          </w:p>
        </w:tc>
      </w:tr>
      <w:tr>
        <w:trPr/>
        <w:tc>
          <w:tcPr>
            <w:tcW w:w="151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9.00 – 10.30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 xml:space="preserve">Pisano izražavanje – pisanje sastavka </w:t>
            </w:r>
          </w:p>
        </w:tc>
      </w:tr>
      <w:tr>
        <w:trPr/>
        <w:tc>
          <w:tcPr>
            <w:tcW w:w="151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10.30 – 12.15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Skeniranje i slanje sastavaka, skeniranje listova s odgovorima i slanje poveznice</w:t>
            </w:r>
          </w:p>
        </w:tc>
      </w:tr>
      <w:tr>
        <w:trPr/>
        <w:tc>
          <w:tcPr>
            <w:tcW w:w="151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12.15 – 13.45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Slušanje s razumijevanjem/čitanje s razumijevanjem/uporaba jezika</w:t>
            </w:r>
          </w:p>
        </w:tc>
      </w:tr>
      <w:tr>
        <w:trPr/>
        <w:tc>
          <w:tcPr>
            <w:tcW w:w="151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13.45 – 15.15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 xml:space="preserve">Skeniranje listova s odgovorima i slanje poveznice (na OneDrive/Google Drive ili bilo koji drugi servis) sa skeniranim dokumentima (PDF, JPEG ili bilo koji uobičajeni format, ključno je da je dokument čitljiv) na </w:t>
            </w:r>
            <w:hyperlink r:id="rId3">
              <w:r>
                <w:rPr>
                  <w:rStyle w:val="InternetLink"/>
                  <w:rFonts w:eastAsia="Calibri" w:cs="" w:ascii="Calibri" w:hAnsi="Calibri"/>
                  <w:kern w:val="0"/>
                  <w:sz w:val="24"/>
                  <w:szCs w:val="24"/>
                  <w:lang w:val="hr-HR" w:eastAsia="en-US" w:bidi="ar-SA"/>
                </w:rPr>
                <w:t>marko.javorina@azoo.hr</w:t>
              </w:r>
            </w:hyperlink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. Poveznica mora imati slobodan pristu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Svaki skenirani dokument mora sadržavati ime učenika i broj kategorije (slijedi primjer): „Marko_Marković_409“</w:t>
            </w:r>
          </w:p>
        </w:tc>
      </w:tr>
      <w:tr>
        <w:trPr/>
        <w:tc>
          <w:tcPr>
            <w:tcW w:w="151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15.15 – 18.15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 xml:space="preserve">Državno povjerenstvo pregledava listove s odgovorima i najkasnije u 18.15 šalje listu poretka na </w:t>
            </w:r>
            <w:hyperlink r:id="rId4">
              <w:r>
                <w:rPr>
                  <w:rStyle w:val="InternetLink"/>
                  <w:rFonts w:eastAsia="Calibri" w:cs="" w:ascii="Calibri" w:hAnsi="Calibri"/>
                  <w:kern w:val="0"/>
                  <w:sz w:val="24"/>
                  <w:szCs w:val="24"/>
                  <w:lang w:val="hr-HR" w:eastAsia="en-US" w:bidi="ar-SA"/>
                </w:rPr>
                <w:t>marko.javorina@azoo.hr</w:t>
              </w:r>
            </w:hyperlink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Liste se sjedinjuju u jednu i takva lista poretka, uz rješenja testa i transkripte, objavljuje se na poveznici (na OneDrive/Google Drive ili bilo koji drugi servis) koju će predsjednik natjecanja poslati mentorima do 19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1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19.15 – 19.45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Pojedinačan uvid mentora i učenika u bodovanje sastavka i testa</w:t>
            </w:r>
          </w:p>
        </w:tc>
      </w:tr>
      <w:tr>
        <w:trPr/>
        <w:tc>
          <w:tcPr>
            <w:tcW w:w="151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20.00 – 20.30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 xml:space="preserve">Rok za žalbu. Za žalbu se koristi obrazac iz prvotnih Uputa. Mora se poslati u navedenom vremenskom roku jer se inače neće priznati. Žalba se šalje na </w:t>
            </w:r>
            <w:hyperlink r:id="rId5">
              <w:r>
                <w:rPr>
                  <w:rStyle w:val="InternetLink"/>
                  <w:rFonts w:eastAsia="Calibri" w:cs="" w:ascii="Calibri" w:hAnsi="Calibri"/>
                  <w:kern w:val="0"/>
                  <w:sz w:val="24"/>
                  <w:szCs w:val="24"/>
                  <w:lang w:val="hr-HR" w:eastAsia="en-US" w:bidi="ar-SA"/>
                </w:rPr>
                <w:t>marko.javorina@azoo.hr</w:t>
              </w:r>
            </w:hyperlink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. Nakon rješavanja svih žalbi, slijedi objava konačne liste. Državno povjerenstvo pisano se očituje na propisno zaprimljene žalbe. Svi će mentori dobiti poveznicu na konačnu listu</w:t>
            </w:r>
          </w:p>
        </w:tc>
      </w:tr>
      <w:tr>
        <w:trPr/>
        <w:tc>
          <w:tcPr>
            <w:tcW w:w="151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Petak, 23. 4. 2021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9.00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Početak drugog dijela natjecanja – usmeno izražavanje</w:t>
            </w:r>
          </w:p>
        </w:tc>
      </w:tr>
      <w:tr>
        <w:trPr/>
        <w:tc>
          <w:tcPr>
            <w:tcW w:w="151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9.00 – 12.00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 xml:space="preserve">Svi će mentori i/ili učenici dobiti šifru za Zoom/virtualnu platformu prije samog početka natjecanja. Učenici će dobiti vremena za kratku pripremu uz vizualni podražaj i bit će ispitani u grupama od troje do četvero. </w:t>
            </w: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Iznimno je važno da mentori/matične škole dostave podatke mentora/učenika (funkcionalna e-adresa i broj mobitela) na </w:t>
            </w:r>
            <w:hyperlink r:id="rId6">
              <w:r>
                <w:rPr>
                  <w:rStyle w:val="InternetLink"/>
                  <w:rFonts w:eastAsia="Calibri" w:cs="" w:ascii="Calibri" w:hAnsi="Calibri"/>
                  <w:kern w:val="0"/>
                  <w:sz w:val="24"/>
                  <w:szCs w:val="24"/>
                  <w:lang w:val="hr-HR" w:eastAsia="en-US" w:bidi="ar-SA"/>
                </w:rPr>
                <w:t>marko.javorina@azoo.hr</w:t>
              </w:r>
            </w:hyperlink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radi nesmetane provedbe natjecanja a osobito usmenog dijela natjecanja (primitak kodova/poveznica na virtualni sastanak), a najkasnije do 16. travnja 2021.</w:t>
            </w:r>
          </w:p>
        </w:tc>
      </w:tr>
      <w:tr>
        <w:trPr/>
        <w:tc>
          <w:tcPr>
            <w:tcW w:w="151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 xml:space="preserve">12.00 – 13.30 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Obrada rezultata usmenog dijela</w:t>
            </w:r>
          </w:p>
        </w:tc>
      </w:tr>
      <w:tr>
        <w:trPr/>
        <w:tc>
          <w:tcPr>
            <w:tcW w:w="151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15.00</w:t>
            </w:r>
          </w:p>
        </w:tc>
        <w:tc>
          <w:tcPr>
            <w:tcW w:w="1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 xml:space="preserve">Objava konačnih rezultata (svi će mentori i/ili učenici dobiti poveznice na konačnu listu), proglašenje rezultata (putem </w:t>
            </w:r>
            <w:r>
              <w:rPr>
                <w:rFonts w:eastAsia="Calibri" w:cs="" w:ascii="Calibri" w:hAnsi="Calibri"/>
                <w:i/>
                <w:kern w:val="0"/>
                <w:sz w:val="24"/>
                <w:szCs w:val="24"/>
                <w:lang w:val="hr-HR" w:eastAsia="en-US" w:bidi="ar-SA"/>
              </w:rPr>
              <w:t>online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hr-HR" w:eastAsia="en-US" w:bidi="ar-SA"/>
              </w:rPr>
              <w:t>-platforme) i kraj natjecan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le se ravnatelji škola da osiguraju uvjete za održavanje natjecanja (imenovati kolegu ili više njih koji nije mentor niti sustručnjak za nadgledanje i provedbu natjecanja te skeniranje i slanje listova s odgovorima). Također treba osigurati prostor za sudionike, pisaći pribor, pristup internetu te web-kameru (za usmeni dio ispita u petak). Učenik može koristiti mobitel za sudjelovanje u usmenom dijelu ispita, ali mora biti vidljiv tijekom cijelog usmenog dijela (ne smije samo uključiti zvuk). Mentori pomažu u pripremnoj fazi natjecanja, ali ne smiju ni na koji način biti u sukobu interesa (ne smiju kopirati ispite, biti prisutni u prostoriji s učenikom tijekom provedbe ispita, ne smiju sudjelovati u skeniranju i slanju listova s odgovorima itd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o iz epidemioloških razloga natjecanje nije moguće provesti u samoj matičnoj školi učenika, matična škola postupa prema Dodatnim uputama za provedbu županijske razine Natjecanja iz njemačkoga jezika 2021. U slučaju nejasnoća, matična škola može kontaktirati predsjednika Državnog povjerenstva na </w:t>
      </w:r>
      <w:hyperlink r:id="rId7">
        <w:r>
          <w:rPr>
            <w:rStyle w:val="InternetLink"/>
            <w:b/>
            <w:sz w:val="24"/>
            <w:szCs w:val="24"/>
          </w:rPr>
          <w:t>marko.javorina@azoo.hr</w:t>
        </w:r>
      </w:hyperlink>
      <w:r>
        <w:rPr>
          <w:b/>
          <w:sz w:val="24"/>
          <w:szCs w:val="24"/>
        </w:rPr>
        <w:t xml:space="preserve"> ili na broj 01/2785-10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ične škole primit će ispitne materijale i poveznice na snimke na službene e-adrese u srijedu, 21. 4. 2021. Ako dođe do problema sa snimkom slušanja s razumijevanjem (prekratka pauza tijekom snimke, pauza koja se ne slaže s uputama u testu ili nedostatak iste), zadužena osoba u školi može zaustaviti snimku prema potreb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ičnim školama dostavit će se tablica s kriterijima za ispravljanje sastavaka prema kojoj mentori mogu vidjeti obrazloženje dodijeljenog broja bodov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avno povjerenstvo zahvaljuje svim ravnateljima i mentorima na njihovom dosadašnjem i budućem trudu te moli za razumijevanje za sve kolege koji će biti iznimno opterećeni na same dane natjecanja.</w:t>
      </w:r>
    </w:p>
    <w:p>
      <w:pPr>
        <w:pStyle w:val="Normal1"/>
        <w:spacing w:before="0" w:after="0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Napomena:</w:t>
      </w:r>
    </w:p>
    <w:p>
      <w:pPr>
        <w:pStyle w:val="Normal1"/>
        <w:spacing w:before="0" w:after="0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Uporaba imenica (učenik, učitelj, mentor, kolega, ravnatelj, sustručnjak, sudionik) u tekstu podrazumijeva osobe ženskog i muškog spola.</w:t>
      </w:r>
    </w:p>
    <w:p>
      <w:pPr>
        <w:pStyle w:val="Normal"/>
        <w:spacing w:before="0" w:after="16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301b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301b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301b5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651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2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7626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62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01b5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Normal1" w:customStyle="1">
    <w:name w:val="Normal1"/>
    <w:qFormat/>
    <w:rsid w:val="00ce0101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eastAsia="zh-CN" w:val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65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762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62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0101"/>
    <w:pPr>
      <w:spacing w:after="0" w:line="240" w:lineRule="auto"/>
    </w:pPr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marko.javorina@azoo.hr" TargetMode="External"/><Relationship Id="rId4" Type="http://schemas.openxmlformats.org/officeDocument/2006/relationships/hyperlink" Target="mailto:marko.javorina@azoo.hr" TargetMode="External"/><Relationship Id="rId5" Type="http://schemas.openxmlformats.org/officeDocument/2006/relationships/hyperlink" Target="mailto:marko.javorina@azoo.hr" TargetMode="External"/><Relationship Id="rId6" Type="http://schemas.openxmlformats.org/officeDocument/2006/relationships/hyperlink" Target="mailto:marko.javorina@azoo.hr" TargetMode="External"/><Relationship Id="rId7" Type="http://schemas.openxmlformats.org/officeDocument/2006/relationships/hyperlink" Target="mailto:marko.javorina@azoo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28</Words>
  <Characters>5292</Characters>
  <CharactersWithSpaces>62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28:00Z</dcterms:created>
  <dc:creator>Korisnik</dc:creator>
  <dc:description/>
  <dc:language>en-US</dc:language>
  <cp:lastModifiedBy> </cp:lastModifiedBy>
  <dcterms:modified xsi:type="dcterms:W3CDTF">2021-04-13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