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na pravila i upute školama za organizaciju i provedbu državne razine Natjecanja-izložbe učenika osnovnih i srednjih škola iz područja vizualnih umjetnosti i dizajna LIK – 2021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gući način provedbe državnoga Natjecanja od 11.00 do 13.00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</w:rPr>
      </w:pPr>
      <w:r>
        <w:rPr>
          <w:b/>
          <w:bCs/>
        </w:rPr>
        <w:t>26. travnja 2021. (2B kategorija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7. travnja 2021. (1B i 3B kategorije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atjecanje se provodi </w:t>
      </w:r>
      <w:r>
        <w:rPr>
          <w:b/>
          <w:bCs/>
        </w:rPr>
        <w:t xml:space="preserve">prema jesenskome modelu </w:t>
      </w:r>
      <w:r>
        <w:rPr/>
        <w:t>u matičnoj školi učenika u skladu s objavom AZOO-a (</w:t>
      </w:r>
      <w:hyperlink r:id="rId2">
        <w:r>
          <w:rPr>
            <w:rStyle w:val="InternetLink"/>
          </w:rPr>
          <w:t>https://www.azoo.hr/natjecanja-i-smotre/katalog-natjecanja-i-smotri/</w:t>
        </w:r>
      </w:hyperlink>
      <w:r>
        <w:rPr/>
        <w:t xml:space="preserve">) i trenutačnim epidemiološkim mjerama propisanim na lokalnoj razini tako da učenike tijekom izrade likovnoga rada (1B i 3B kategorije) ili pisanja eseja (2B kategorija) nadzire jedan učitelj/nastavnik kojeg imenuje ravnatelj i koji nije učitelj/nastavnik predmeta iz kojega se učenik natječe. </w:t>
      </w:r>
    </w:p>
    <w:p>
      <w:pPr>
        <w:pStyle w:val="Default"/>
        <w:ind w:left="360" w:hanging="0"/>
        <w:jc w:val="both"/>
        <w:rPr/>
      </w:pPr>
      <w:r>
        <w:rPr/>
        <w:t xml:space="preserve">Preporuka je Državnoga povjerenstva da matična škola sve svoje sudionike državne razine Natjecanja najkasnije do 23. travnja 2021. upozna s načinom rješavanja likovnih zadataka na daljinu (pripremi potreban pribor) i provjeri sve potrebne tehničke preduvjete, u skladu s ovim </w:t>
      </w:r>
      <w:r>
        <w:rPr>
          <w:i/>
          <w:iCs/>
        </w:rPr>
        <w:t>Dodatnim pravilima i popratnim materijalima Natjecanja-izložbe učenika osnovnih i srednjih škola iz područja vizualnih umjetnosti i dizajna – LIK</w:t>
      </w:r>
      <w:r>
        <w:rPr/>
        <w:t xml:space="preserve">. Prije početka izrade zadataka dežurni učitelji/nastavnici dužni su učenicima pročitati upute s naslovnice zadatka te provesti izradu likovnog zadatka (1B i 3B kategorije) i pisanje eseja (2B kategorija) u skladu s tim uputama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Ako stožer civilne zaštite nadležan za matičnu školu donese odluku koja onemogućuje provedbu Natjecanja uživo u matičnoj školi, škola je o tome dužna obavijestiti Državno povjerenstvo u odgovoru na e-poruku koju će sve škole sudionice na državnoj razini Natjecanja dobiti do 22. travnja 2021. U tome slučaju škola će provesti Natjecanje prema modelu opisanome pod trećom točkom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Ako škola ima učenika koji je pozvan na državno Natjecanje i izrečena mu je mjera (samo) izolacije, ravnatelj škole dužan je o tome </w:t>
      </w:r>
      <w:r>
        <w:rPr>
          <w:b/>
          <w:bCs/>
        </w:rPr>
        <w:t xml:space="preserve">najkasnije do 26. travnja 2021. do 8.30 </w:t>
      </w:r>
      <w:r>
        <w:rPr/>
        <w:t xml:space="preserve">obavijestiti Državno povjerenstvo na e-adresu kategorije u kojoj se učenik natječe. Učenik može pristupiti Natjecanju </w:t>
      </w:r>
      <w:r>
        <w:rPr>
          <w:b/>
          <w:bCs/>
        </w:rPr>
        <w:t>na daljinu</w:t>
      </w:r>
      <w:r>
        <w:rPr/>
        <w:t xml:space="preserve"> ako je prethodno upoznat: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Za </w:t>
      </w:r>
      <w:r>
        <w:rPr>
          <w:b/>
        </w:rPr>
        <w:t>2 B kategoriju:</w:t>
      </w:r>
      <w:r>
        <w:rPr/>
        <w:t xml:space="preserve"> s načinom pisanja eseja na računalu, za što je odgovorna učenikova matična škola. </w:t>
      </w:r>
    </w:p>
    <w:p>
      <w:pPr>
        <w:pStyle w:val="Default"/>
        <w:jc w:val="both"/>
        <w:rPr>
          <w:color w:val="FF0000"/>
        </w:rPr>
      </w:pPr>
      <w:r>
        <w:rPr/>
        <w:t>U tome slučaju matična škola za njega organizira rješavanje zadatka (pisanje eseja) tako da se učeniku zadatak u obliku PDF datoteke dostavlja elektroničkom poštom na službenu e-adresu učenika s domenom @skole.hr. Učenik piše esej na računalu kod kuće i pod videonadzorom jednog nastavnika kojega imenuje ravnatelj i koji nije nastavnik predmeta iz kojega se učenik natječe. Učenik šalje esej putem e-pošte na službenu e-adresu matične škole.</w:t>
      </w:r>
    </w:p>
    <w:p>
      <w:pPr>
        <w:pStyle w:val="Default"/>
        <w:jc w:val="both"/>
        <w:rPr>
          <w:color w:val="FF0000"/>
        </w:rPr>
      </w:pPr>
      <w:r>
        <w:rPr/>
        <w:t xml:space="preserve">Prije početka pisanja eseja dežurni nastavnik dužan je učeniku pročitati upute s naslovnice zadatka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Za </w:t>
      </w:r>
      <w:r>
        <w:rPr>
          <w:b/>
        </w:rPr>
        <w:t xml:space="preserve">1B i 3B kategoriju: </w:t>
      </w:r>
      <w:r>
        <w:rPr/>
        <w:t>s načinom izrade likovnog zadatka, fotografiranjem svoga likovnoga rada te slanjem fotografije putem službene e-adrese učenika s domenom @skole.hr na službenu e-adresu matične škole</w:t>
      </w:r>
      <w:r>
        <w:rPr>
          <w:color w:val="FF0000"/>
        </w:rPr>
        <w:t>.</w:t>
      </w:r>
    </w:p>
    <w:p>
      <w:pPr>
        <w:pStyle w:val="Default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U tome slučaju matična škola za njega organizira izradu likovnog zadatka tako da se učeniku zadatak dostavlja u obliku PDF datoteke elektroničkom poštom na službenu e-adresu učenika s domenom @skole.hr. Učenik izrađuje likovni rad kod kuće i pod videonadzorom jednoga učitelja/nastavnika kojega imenuje ravnatelj i koji nije učitelj/nastavnik predmeta iz kojega se učenik natječe. </w:t>
      </w:r>
    </w:p>
    <w:p>
      <w:pPr>
        <w:pStyle w:val="Default"/>
        <w:jc w:val="both"/>
        <w:rPr/>
      </w:pPr>
      <w:r>
        <w:rPr/>
        <w:t xml:space="preserve">Prije početka izrade likovnog zadatka dežurni učitelj/nastavnik dužan je učeniku pročitati upute s naslovnice zadatka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tjecanje se i u tome slučaju provodi u skladu s ovim </w:t>
      </w:r>
      <w:r>
        <w:rPr>
          <w:i/>
          <w:iCs/>
        </w:rPr>
        <w:t>Dodatnim pravilima i popratnim materijalima Natjecanja-izložbe učenika osnovnih i srednjih škola iz područja vizualnih umjetnosti i dizajna – LIK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pis e-adresa Državnoga povjerenstva po kategorijama:</w:t>
      </w:r>
    </w:p>
    <w:tbl>
      <w:tblPr>
        <w:tblpPr w:bottomFromText="0" w:horzAnchor="text" w:leftFromText="180" w:rightFromText="180" w:tblpX="-19" w:tblpY="121" w:topFromText="0" w:vertAnchor="text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1"/>
        <w:gridCol w:w="3763"/>
        <w:gridCol w:w="4141"/>
      </w:tblGrid>
      <w:tr>
        <w:trPr>
          <w:trHeight w:val="3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 e-pošte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vjezdana.prohaska@azoo.hr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osip.bosnic@skole.hr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zvjezdana.prohaska@azoo.hr</w:t>
              </w:r>
            </w:hyperlink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Style w:val="InternetLink"/>
                <w:rFonts w:eastAsia="Times New Roman"/>
                <w:lang w:val="it-IT"/>
              </w:rPr>
              <w:t>stela.cuturic@skole.hr</w:t>
            </w:r>
          </w:p>
        </w:tc>
      </w:tr>
      <w:tr>
        <w:trPr>
          <w:trHeight w:val="3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zvjezdana.prohaska@azoo.hr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563C1" w:themeColor="hyperlink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563C1" w:themeColor="hyperlink"/>
                <w:sz w:val="24"/>
                <w:szCs w:val="24"/>
                <w:u w:val="single"/>
              </w:rPr>
              <w:t>vladimir.simunic@skole.hr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E-adrese namijenjene su za svu službenu komunikaciju škola s Državnim povjerenstvo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o 22. travnja 2021. škole će s tih adresa primiti za svaku kategoriju u kojoj škola ima učenika e-poruku za provjeru točnosti službene školske e-adrese, na koju će 26. travnja 2021. od 10.30 do 10.45 biti dostavljen zadatak za 2B kategoriju, a 27. travnja 2021. u 10.30 bit će dostavljen zadatak za 3B i 1B kategorije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Pisanje eseja (2A kategorija) i izrada likovnih zadataka (1B i 3B kategorije) traje  od 11.00 do 13.00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kon pisanja eseja na računalu (2A kategorija) u trajanju od dva sunčana sata škola je dužna 26. travnja 2021. od 13.30 do 14.00 dostaviti esej elektroničkom poštom sa službene e-adrese škole u obliku PDF datoteke na navedene e-adrese za odgovarajuću kategorij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kon izrade likovnih zadataka (1B i 3B kategorije) u trajanju od dva sunčana sata škola je dužna 27. travnja 2021. od 13.30 do 14.00 sa službene e-adrese na navedene e-adrese elektroničkom poštom dostaviti fotografije likovnih radova za odgovarajuću kategoriju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okumenti trebaju biti imenovani npr.: 1B_IVICA_IVIĆ; 2B_IVICA_IVIĆ; 3B_IVICA_IVIĆ. U tekstu e-poruke treba navesti ime i prezime učenika koji se natječe u pojedinoj kategoriji i matičnu školu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Rezultati Natjecanja bit će objavljeni na službenoj stranici AZOO-a do 30. travnja 2021. u 12.00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zložba likovnih radova učenika bit će objavljena do 3. svibnja 2021. na službenoj stranici AZOO-a (fotografije, fotografije likovnih radova učenika i video radovi), u skladu sa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Zakonom o autorskom pravu i srodnim pravim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Službeni list Republike Hrvatske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broj 167/2003, 79/2007, 80/2011, 125/2011, 141/2013, 127/2014,  62/2017 i 96/2018 (ZAPS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Hodogram Natjecanja-izložbe učenika osnovnih i srednjih škola iz područja vizualnih umjetnosti i dizajna – LIK 2021.</w:t>
      </w:r>
    </w:p>
    <w:tbl>
      <w:tblPr>
        <w:tblpPr w:bottomFromText="0" w:horzAnchor="text" w:leftFromText="180" w:rightFromText="180" w:tblpX="56" w:tblpY="1396" w:topFromText="0" w:vertAnchor="text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5200"/>
      </w:tblGrid>
      <w:tr>
        <w:trPr>
          <w:trHeight w:val="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nadneva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aktivnost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1. travnja 20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edsjednica Državnoga povjerenstva objavljuje popis pozvanih na državnu razinu i upute školama o provedbi državnog Natjecanja.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2. travnja 20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Autori zadataka šalju jedinstvenu poruku svim školama koje su ostvarile pravo sudjelovanja u njihovoj kategoriji i upute za provedbu državne razine te traže da ravnatelj potvrdi primitak poruke. Tako se provjerava točnost prikupljenih školskih adresa.</w:t>
            </w:r>
          </w:p>
        </w:tc>
      </w:tr>
      <w:tr>
        <w:trPr>
          <w:trHeight w:val="1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do 26. travnja 2021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do 8.30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Krajnji rok do kojega ravnatelji škola javljaju primitak poruke na adrese za pojedine kategorije imaju li u pojedinim kategorijama učenike koji će zadatak morati riješiti u (samo)izolaciji. Ako nemaju takve, odgovaraju samo za primitak poruke.</w:t>
            </w:r>
          </w:p>
        </w:tc>
      </w:tr>
      <w:tr>
        <w:trPr>
          <w:trHeight w:val="12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B kategorija: 26. travnja 202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B i 3B kategorije: 27. travnja 2021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od 10.30 do 10.45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taka sa svoje e-adrese šalju zadatak školama čiji se učenici natječu u njihovoj kategoriji. Zadaci se šalju na ranije provjerene službene školske  e-adrese.</w:t>
            </w:r>
          </w:p>
        </w:tc>
      </w:tr>
      <w:tr>
        <w:trPr>
          <w:trHeight w:val="5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B kategorija: 26. travnja 202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B i 3B kategorije: 27. travnja 2021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od 11.00 do 13.00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čenici pišu esej (2B kategorija) ili izrađuju likovni zadatak (1B i 3B kategorije).</w:t>
            </w:r>
          </w:p>
        </w:tc>
      </w:tr>
      <w:tr>
        <w:trPr>
          <w:trHeight w:val="11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 i 27. travnja 2021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od 13.30 do 14.00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škola čiji učenici sudjeluju na državnome Natjecanju dostavljaju eseje ili fotografije likovnih radova svojih učenika sa službene e-adrese na e-adrese  navedene za odgovarajuće kategorij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 travnja 2021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do 12.00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Predsjednica Državnog povjerenstva objavljuje rezultate Natjecanja na službenoj stranici AZOO-a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 svibnja 20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 Državnog povjerenstva objavljuje izložbu likovnih radova učenika na službenoj stranici AZOO-a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830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683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6771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7d3d6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d3d6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45e8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2145e8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2145e8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14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3b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903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d3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d3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145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145e8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14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natjecanja-i-smotre/katalog-natjecanja-i-smotri/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josip.bosnic@skole.hr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135F8-80D0-4D70-85FF-DF51693B9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0</Words>
  <Characters>6556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6:00Z</dcterms:created>
  <dc:creator>Zvjezdana Prohaska</dc:creator>
  <dc:description/>
  <dc:language>en-US</dc:language>
  <cp:lastModifiedBy>Zvjezdana Prohaska</cp:lastModifiedBy>
  <dcterms:modified xsi:type="dcterms:W3CDTF">2021-04-1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