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/>
          <w:b/>
          <w:b/>
          <w:color w:val="FF0000"/>
        </w:rPr>
      </w:pPr>
      <w:r>
        <w:rPr>
          <w:rFonts w:eastAsia="Times New Roman" w:ascii="Times New Roman" w:hAnsi="Times New Roman"/>
          <w:b/>
          <w:color w:val="FF0000"/>
        </w:rPr>
        <w:t>DODATNA PRAVILA I UPUTE ŠKOLSKIM POVJERENSTVIMA ZA ORGANIZACIJU I PROVEDBU DRŽAVNE RAZINE NATJECANJA IZ BIOLOGIJE 2020/2021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Državno natjecanje </w:t>
      </w:r>
      <w:r>
        <w:rPr>
          <w:rFonts w:eastAsia="Times New Roman" w:ascii="Times New Roman" w:hAnsi="Times New Roman"/>
          <w:sz w:val="22"/>
          <w:szCs w:val="22"/>
        </w:rPr>
        <w:t>održat će se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12. i 13. svibnja 2021. u 10:00 sati (srijeda i četvrtak) istovremeno u svim školama u RH koje polaze učenici koji su pozvani na državnu razinu natjecanja, </w:t>
      </w:r>
      <w:r>
        <w:rPr>
          <w:rFonts w:ascii="Times New Roman" w:hAnsi="Times New Roman"/>
          <w:sz w:val="22"/>
          <w:szCs w:val="22"/>
        </w:rPr>
        <w:t>u skladu s objavom AZOO-a (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https://www.azoo.hr/natjecanja-i-smotre/katalog-natjecanja-i-smotri/</w:t>
        </w:r>
      </w:hyperlink>
      <w:r>
        <w:rPr>
          <w:rFonts w:ascii="Times New Roman" w:hAnsi="Times New Roman"/>
          <w:sz w:val="22"/>
          <w:szCs w:val="22"/>
        </w:rPr>
        <w:t xml:space="preserve">), ovim </w:t>
      </w:r>
      <w:r>
        <w:rPr>
          <w:rFonts w:eastAsia="Times New Roman" w:ascii="Times New Roman" w:hAnsi="Times New Roman"/>
          <w:i/>
          <w:sz w:val="22"/>
          <w:szCs w:val="22"/>
        </w:rPr>
        <w:t>Dodatnim pravilima i uputama Školskim povjerenstvima za organizaciju i provedbu državne razine natjecanja iz biologije</w:t>
      </w:r>
      <w:r>
        <w:rPr>
          <w:rFonts w:ascii="Times New Roman" w:hAnsi="Times New Roman"/>
          <w:i/>
          <w:sz w:val="22"/>
          <w:szCs w:val="22"/>
        </w:rPr>
        <w:t xml:space="preserve"> 2020/2021. </w:t>
      </w:r>
      <w:r>
        <w:rPr>
          <w:rFonts w:ascii="Times New Roman" w:hAnsi="Times New Roman"/>
          <w:sz w:val="22"/>
          <w:szCs w:val="22"/>
        </w:rPr>
        <w:t>t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renutačnim epidemiološkim mjerama propisanim na lokalnoj razini</w:t>
      </w:r>
      <w:r>
        <w:rPr>
          <w:rFonts w:eastAsia="Times New Roman" w:ascii="Times New Roman" w:hAnsi="Times New Roman"/>
          <w:sz w:val="22"/>
          <w:szCs w:val="22"/>
        </w:rPr>
        <w:t>.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Provedbu državnog natjecanja organiziraju Školska povjerenstva u suradnji s Državnim povjerenstvom. Školska povjerenstva čine ravnatelj i dva učitelja/nastavnika (koji ne smiju biti mentori učenika koji sudjeluju u natjecanju, ni predmetni učitelji/nastavnici biologije)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NATJECANJE U ZNANJU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Državno će povjerenstvo predsjedniku Školskog povjerenstva </w:t>
      </w:r>
      <w:r>
        <w:rPr>
          <w:rFonts w:eastAsia="Times New Roman" w:ascii="Times New Roman" w:hAnsi="Times New Roman"/>
          <w:b/>
          <w:sz w:val="22"/>
          <w:szCs w:val="22"/>
        </w:rPr>
        <w:t>12. svibnja 2021. (srijeda) do 9:00 elektroničkom poštom (</w:t>
      </w:r>
      <w:r>
        <w:rPr>
          <w:rFonts w:eastAsia="Times New Roman" w:ascii="Times New Roman" w:hAnsi="Times New Roman"/>
          <w:b/>
          <w:sz w:val="22"/>
          <w:szCs w:val="22"/>
          <w:u w:val="single"/>
        </w:rPr>
        <w:t>na prethodno poslanu službenu mail adresu</w:t>
      </w:r>
      <w:r>
        <w:rPr>
          <w:rFonts w:eastAsia="Times New Roman" w:ascii="Times New Roman" w:hAnsi="Times New Roman"/>
          <w:b/>
          <w:sz w:val="22"/>
          <w:szCs w:val="22"/>
        </w:rPr>
        <w:t xml:space="preserve">) dostaviti pisane zadaće i Liste za odgovore. </w:t>
      </w:r>
      <w:r>
        <w:rPr>
          <w:rFonts w:eastAsia="Times New Roman" w:ascii="Times New Roman" w:hAnsi="Times New Roman"/>
          <w:sz w:val="22"/>
          <w:szCs w:val="22"/>
        </w:rPr>
        <w:t xml:space="preserve">Predsjednik Školskog povjerenstva odgovoran je za tajnost podataka te umnožavanje pisanih zadaća i za regularnost provedbe natjecanja. Pisane zadaće spremaju se u omotnice i u nazočnosti članova Školskog povjerenstva otvaraju neposredno prije početka natjecanja. </w:t>
      </w:r>
      <w:r>
        <w:rPr>
          <w:rFonts w:eastAsia="Times New Roman" w:ascii="Times New Roman" w:hAnsi="Times New Roman"/>
          <w:b/>
          <w:sz w:val="22"/>
          <w:szCs w:val="22"/>
        </w:rPr>
        <w:t>Tijekom rješavanja pisanih zadaća, u učionici nije dopuštena nazočnost nikoga osim natjecatelja i Školskog povjerenstva.</w:t>
      </w:r>
      <w:r>
        <w:rPr>
          <w:rFonts w:ascii="Times New Roman" w:hAnsi="Times New Roman"/>
          <w:bCs/>
          <w:sz w:val="22"/>
          <w:szCs w:val="22"/>
        </w:rPr>
        <w:t xml:space="preserve"> Prije početka pisanja zadaće dežurni učitelji/nastavnici dužni su učenicima pročitati upute s naslovnice zadaće te provesti pisanje u skladu s tim uputama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Učenici pisano rješavaju zadatke koji su povezani s ishodima kurikuluma biologije pripadajućeg razreda (uključujući ishode prethodnih razreda) i praktičnim zadatkom. Za rješavanje zadataka učenik ima na raspolaganju </w:t>
      </w:r>
      <w:r>
        <w:rPr>
          <w:rFonts w:eastAsia="Times New Roman" w:ascii="Times New Roman" w:hAnsi="Times New Roman"/>
          <w:b/>
          <w:sz w:val="22"/>
          <w:szCs w:val="22"/>
        </w:rPr>
        <w:t>120 minuta</w:t>
      </w:r>
      <w:r>
        <w:rPr>
          <w:rFonts w:eastAsia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Odmah po završetku rješavanja pisanih zadaća Školsko povjerenstvo je obavezno elektroničkom poštom (na adresu </w:t>
      </w:r>
      <w:hyperlink r:id="rId3">
        <w:r>
          <w:rPr>
            <w:rFonts w:eastAsia="Times New Roman" w:ascii="Times New Roman" w:hAnsi="Times New Roman"/>
            <w:color w:val="0000FF"/>
            <w:sz w:val="22"/>
            <w:szCs w:val="22"/>
            <w:highlight w:val="white"/>
            <w:u w:val="single"/>
          </w:rPr>
          <w:t>natjecanje.biologija@biol.pmf.hr</w:t>
        </w:r>
      </w:hyperlink>
      <w:r>
        <w:rPr>
          <w:rFonts w:eastAsia="Times New Roman" w:ascii="Times New Roman" w:hAnsi="Times New Roman"/>
          <w:color w:val="333333"/>
          <w:sz w:val="22"/>
          <w:szCs w:val="22"/>
          <w:highlight w:val="white"/>
          <w:u w:val="single"/>
        </w:rPr>
        <w:t>)</w:t>
      </w:r>
      <w:r>
        <w:rPr>
          <w:rFonts w:eastAsia="Times New Roman" w:ascii="Times New Roman" w:hAnsi="Times New Roman"/>
          <w:color w:val="333333"/>
          <w:sz w:val="22"/>
          <w:szCs w:val="22"/>
          <w:highlight w:val="white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Državnom povjerenstvu dostaviti skenirane Liste odgovora učenika pod zaporkom (kao jedinstveni </w:t>
      </w:r>
      <w:sdt>
        <w:sdtPr>
          <w:showingPlcHdr/>
        </w:sdtPr>
        <w:sdtContent>
          <w:r>
            <w:rPr>
              <w:rFonts w:eastAsia="Times New Roman" w:ascii="Times New Roman" w:hAnsi="Times New Roman"/>
              <w:sz w:val="22"/>
              <w:szCs w:val="22"/>
            </w:rPr>
          </w:r>
          <w:sdt>
            <w:sdtPr>
              <w:id w:val="728669858"/>
            </w:sdtPr>
            <w:sdtContent>
              <w:r>
                <w:rPr>
                  <w:rFonts w:ascii="Times New Roman" w:hAnsi="Times New Roman"/>
                  <w:sz w:val="22"/>
                  <w:szCs w:val="22"/>
                </w:rPr>
                <w:t xml:space="preserve">     </w:t>
              </w:r>
            </w:sdtContent>
          </w:sdt>
        </w:sdtContent>
      </w:sdt>
      <w:r>
        <w:rPr>
          <w:rFonts w:eastAsia="Times New Roman" w:ascii="Times New Roman" w:hAnsi="Times New Roman"/>
          <w:sz w:val="22"/>
          <w:szCs w:val="22"/>
        </w:rPr>
        <w:t xml:space="preserve">PDF </w:t>
      </w:r>
      <w:r>
        <w:rPr>
          <w:rFonts w:eastAsia="Times New Roman" w:ascii="Times New Roman" w:hAnsi="Times New Roman"/>
          <w:sz w:val="22"/>
          <w:szCs w:val="22"/>
        </w:rPr>
        <w:t xml:space="preserve">dokument za sve učenike koji su sudjelovali u natjecanju) te popis učenika koji su sudjelovali u natjecanju, </w:t>
      </w:r>
      <w:r>
        <w:rPr>
          <w:rFonts w:eastAsia="Times New Roman" w:ascii="Times New Roman" w:hAnsi="Times New Roman"/>
          <w:b/>
          <w:sz w:val="22"/>
          <w:szCs w:val="22"/>
        </w:rPr>
        <w:t>ISKLJUČIVO</w:t>
      </w:r>
      <w:r>
        <w:rPr>
          <w:rFonts w:eastAsia="Times New Roman" w:ascii="Times New Roman" w:hAnsi="Times New Roman"/>
          <w:sz w:val="22"/>
          <w:szCs w:val="22"/>
        </w:rPr>
        <w:t xml:space="preserve"> prema predlošku objavljenom na mrežnim stranicama AZOO-a. Originalne Liste odgovora i obrasci sa zaporkama učenika šalju se zemaljskom poštom na adresu </w:t>
      </w:r>
      <w:r>
        <w:rPr>
          <w:rFonts w:eastAsia="Times New Roman" w:ascii="Times New Roman" w:hAnsi="Times New Roman"/>
          <w:b/>
          <w:sz w:val="22"/>
          <w:szCs w:val="22"/>
        </w:rPr>
        <w:t>Biološki odsjek PMF-a</w:t>
      </w:r>
      <w:r>
        <w:rPr>
          <w:rFonts w:eastAsia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ascii="Times New Roman" w:hAnsi="Times New Roman"/>
          <w:b/>
          <w:sz w:val="22"/>
          <w:szCs w:val="22"/>
        </w:rPr>
        <w:t>Rooseveltov trg 6, 10000 Zagreb (Natjecanje iz biologije)</w:t>
      </w:r>
      <w:r>
        <w:rPr>
          <w:rFonts w:eastAsia="Times New Roman" w:ascii="Times New Roman" w:hAnsi="Times New Roman"/>
          <w:sz w:val="22"/>
          <w:szCs w:val="22"/>
        </w:rPr>
        <w:t xml:space="preserve">, žig pošte od 12. svibnja. 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Državno povjerenstvo pregledava i boduje odgovore u prispjelim listama odgovora </w:t>
      </w:r>
      <w:bookmarkStart w:id="0" w:name="_GoBack"/>
      <w:bookmarkEnd w:id="0"/>
      <w:r>
        <w:rPr>
          <w:rFonts w:eastAsia="Times New Roman" w:ascii="Times New Roman" w:hAnsi="Times New Roman"/>
          <w:sz w:val="22"/>
          <w:szCs w:val="22"/>
        </w:rPr>
        <w:t xml:space="preserve">učenika, oblikuje ljestvice privremenog poretka učenika u pojedinim kategorijama Natjecanja u znanju </w:t>
      </w:r>
      <w:sdt>
        <w:sdtPr/>
        <w:sdtContent>
          <w:r>
            <w:rPr>
              <w:rFonts w:eastAsia="Times New Roman" w:ascii="Times New Roman" w:hAnsi="Times New Roman"/>
              <w:sz w:val="22"/>
              <w:szCs w:val="22"/>
            </w:rPr>
          </w:r>
          <w:r>
            <w:rPr>
              <w:rFonts w:eastAsia="Times New Roman" w:ascii="Times New Roman" w:hAnsi="Times New Roman"/>
              <w:sz w:val="22"/>
              <w:szCs w:val="22"/>
            </w:rPr>
          </w:r>
          <w:sdt>
            <w:sdtPr/>
            <w:sdtContent>
              <w:r>
                <w:rPr>
                  <w:rFonts w:eastAsia="Times New Roman" w:ascii="Times New Roman" w:hAnsi="Times New Roman"/>
                  <w:sz w:val="22"/>
                  <w:szCs w:val="22"/>
                </w:rPr>
              </w:r>
            </w:sdtContent>
          </w:sdt>
          <w:r>
            <w:rPr>
              <w:rFonts w:eastAsia="Times New Roman" w:ascii="Times New Roman" w:hAnsi="Times New Roman"/>
              <w:sz w:val="22"/>
              <w:szCs w:val="22"/>
            </w:rPr>
          </w:r>
        </w:sdtContent>
      </w:sdt>
      <w:r>
        <w:rPr>
          <w:rFonts w:eastAsia="Times New Roman" w:ascii="Times New Roman" w:hAnsi="Times New Roman"/>
          <w:sz w:val="22"/>
          <w:szCs w:val="22"/>
        </w:rPr>
        <w:t>te ih objavljuje na mrežnim stranicama AZOO</w:t>
      </w:r>
      <w:r>
        <w:rPr>
          <w:rFonts w:eastAsia="Times New Roman" w:ascii="Times New Roman" w:hAnsi="Times New Roman"/>
          <w:sz w:val="22"/>
          <w:szCs w:val="22"/>
        </w:rPr>
        <w:t xml:space="preserve">-a i Hrvatskoga biološkog društva </w:t>
      </w:r>
      <w:r>
        <w:rPr>
          <w:rFonts w:eastAsia="Times New Roman" w:ascii="Times New Roman" w:hAnsi="Times New Roman"/>
          <w:b/>
          <w:sz w:val="22"/>
          <w:szCs w:val="22"/>
        </w:rPr>
        <w:t>21. svibnja do 12.00 sati</w:t>
      </w:r>
      <w:r>
        <w:rPr>
          <w:rFonts w:eastAsia="Times New Roman" w:ascii="Times New Roman" w:hAnsi="Times New Roman"/>
          <w:sz w:val="22"/>
          <w:szCs w:val="22"/>
        </w:rPr>
        <w:t xml:space="preserve">. Nakon objave privremenih ljestvica poretka, učenici i/ili njihovi mentori mogu podnijeti </w:t>
      </w:r>
      <w:r>
        <w:rPr>
          <w:rFonts w:eastAsia="Times New Roman" w:ascii="Times New Roman" w:hAnsi="Times New Roman"/>
          <w:b/>
          <w:sz w:val="22"/>
          <w:szCs w:val="22"/>
        </w:rPr>
        <w:t>žalbu istoga dana do 16.00 sati,</w:t>
      </w:r>
      <w:r>
        <w:rPr>
          <w:rFonts w:eastAsia="Times New Roman" w:ascii="Times New Roman" w:hAnsi="Times New Roman"/>
          <w:sz w:val="22"/>
          <w:szCs w:val="22"/>
        </w:rPr>
        <w:t xml:space="preserve"> u pisanom obliku i poslati je elektroničkom poštom na adresu </w:t>
      </w:r>
      <w:hyperlink r:id="rId4">
        <w:r>
          <w:rPr>
            <w:rFonts w:eastAsia="Times New Roman" w:ascii="Times New Roman" w:hAnsi="Times New Roman"/>
            <w:color w:val="0000FF"/>
            <w:sz w:val="22"/>
            <w:szCs w:val="22"/>
            <w:u w:val="single"/>
          </w:rPr>
          <w:t>natjecanje.biologija@biol.pmf.hr</w:t>
        </w:r>
      </w:hyperlink>
      <w:r>
        <w:rPr>
          <w:rFonts w:eastAsia="Times New Roman" w:ascii="Times New Roman" w:hAnsi="Times New Roman"/>
          <w:sz w:val="22"/>
          <w:szCs w:val="22"/>
        </w:rPr>
        <w:t xml:space="preserve"> te zatražiti uvid u svoje pisane zadaće. Uvid će se obaviti na daljinu, videokonferencijski. Podnositelji žalbi bit će obavješteni o terminu i platformi preko koje će se obaviti uvid. Potom se objavljuju Ljestvice konačnog poretka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na mrežnim stranicama AZOO-a i HBD-a najkasnije do 25. svibnja 2021</w:t>
      </w:r>
      <w:r>
        <w:rPr>
          <w:rFonts w:eastAsia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FF0000"/>
          <w:sz w:val="22"/>
          <w:szCs w:val="22"/>
        </w:rPr>
      </w:pPr>
      <w:r>
        <w:rPr>
          <w:rFonts w:eastAsia="Times New Roman" w:ascii="Times New Roman" w:hAnsi="Times New Roman"/>
          <w:b/>
          <w:color w:val="FF0000"/>
          <w:sz w:val="22"/>
          <w:szCs w:val="22"/>
        </w:rPr>
        <w:t>Napomena: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Ako škola ima učenika koji je pozvan na državno natjecanje i izrečena mu je mjera samoizolacije, ravnatelj škole dužan je o tome </w:t>
      </w:r>
      <w:r>
        <w:rPr>
          <w:rFonts w:eastAsia="Times New Roman" w:ascii="Times New Roman" w:hAnsi="Times New Roman"/>
          <w:b/>
          <w:sz w:val="22"/>
          <w:szCs w:val="22"/>
        </w:rPr>
        <w:t xml:space="preserve">najkasnije 10. svibnja 2021. </w:t>
      </w:r>
      <w:r>
        <w:rPr>
          <w:rFonts w:eastAsia="Times New Roman" w:ascii="Times New Roman" w:hAnsi="Times New Roman"/>
          <w:sz w:val="22"/>
          <w:szCs w:val="22"/>
        </w:rPr>
        <w:t xml:space="preserve">obavijestiti državno povjerenstvo i učenik može pristupiti Natjecanju, koje Školsko povjerenstvo za njega organizira </w:t>
      </w:r>
      <w:r>
        <w:rPr>
          <w:rFonts w:eastAsia="Times New Roman" w:ascii="Times New Roman" w:hAnsi="Times New Roman"/>
          <w:b/>
          <w:sz w:val="22"/>
          <w:szCs w:val="22"/>
        </w:rPr>
        <w:t>na daljinu</w:t>
      </w:r>
      <w:r>
        <w:rPr>
          <w:rFonts w:eastAsia="Times New Roman" w:ascii="Times New Roman" w:hAnsi="Times New Roman"/>
          <w:sz w:val="22"/>
          <w:szCs w:val="22"/>
        </w:rPr>
        <w:t>, i to na jedan od dva načina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tako da se učeniku zadaća dostavlja elektroničkom poštom na službeni mail </w:t>
      </w:r>
      <w:hyperlink r:id="rId5">
        <w:r>
          <w:rPr>
            <w:rFonts w:eastAsia="Times New Roman" w:ascii="Times New Roman" w:hAnsi="Times New Roman"/>
            <w:color w:val="000000"/>
            <w:sz w:val="22"/>
            <w:szCs w:val="22"/>
            <w:u w:val="single"/>
          </w:rPr>
          <w:t>ime.prezime@skole.hr</w:t>
        </w:r>
      </w:hyperlink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u obliku PDF datoteke. Naslovnica zadaće, Obrazac za zaporku i Lista za odgovore šalju se u Wordu, učenik ih popunjava na računalu kod kuće, </w:t>
      </w:r>
      <w:r>
        <w:rPr>
          <w:rFonts w:eastAsia="Times New Roman" w:ascii="Times New Roman" w:hAnsi="Times New Roman"/>
          <w:sz w:val="22"/>
          <w:szCs w:val="22"/>
        </w:rPr>
        <w:t>sprema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u PDF-forma</w:t>
      </w:r>
      <w:r>
        <w:rPr>
          <w:rFonts w:eastAsia="Times New Roman" w:ascii="Times New Roman" w:hAnsi="Times New Roman"/>
          <w:sz w:val="22"/>
          <w:szCs w:val="22"/>
        </w:rPr>
        <w:t>tu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te dostavlja na </w:t>
      </w:r>
      <w:r>
        <w:rPr>
          <w:rFonts w:eastAsia="Times New Roman" w:ascii="Times New Roman" w:hAnsi="Times New Roman"/>
          <w:i/>
          <w:color w:val="000000"/>
          <w:sz w:val="22"/>
          <w:szCs w:val="22"/>
        </w:rPr>
        <w:t>mail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adresu s koje je poslan ispitni materijal. Sve se odvija pod videonadzorom člana Školskoga povjerenstva, a materijal se dostavlja istovremeno kad ga dobivaju učenici u matičnoj školi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tako da se učeniku otisnut ispitni materijal dostavlja na njegovu kućnu adresu neposredno prije natjecanja, u zapečaćenoj omotnici te učenik zadaću piše kod kuće. Sve se odvija pod videonadzorom člana Školskoga povjerenstva, a materijal učenik otvara istovremeno kad ga dobivaju učenici u matičnoj školi. Nakon završetka pisanja, učenik/učenica sken ili fotografiju Liste s odgovorima, Obrazac za zaporku i Naslovnicu pisane zadaće dostavlja na službenu e-mail adresu </w:t>
      </w:r>
      <w:r>
        <w:rPr>
          <w:rFonts w:eastAsia="Times New Roman" w:ascii="Times New Roman" w:hAnsi="Times New Roman"/>
          <w:sz w:val="22"/>
          <w:szCs w:val="22"/>
        </w:rPr>
        <w:t>škole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, a originalne obrasce dostavlja zemaljskom poštom na adresu </w:t>
      </w:r>
      <w:r>
        <w:rPr>
          <w:rFonts w:eastAsia="Times New Roman" w:ascii="Times New Roman" w:hAnsi="Times New Roman"/>
          <w:b/>
          <w:color w:val="000000"/>
          <w:sz w:val="22"/>
          <w:szCs w:val="22"/>
        </w:rPr>
        <w:t>Biološki odsjek PMF-a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ascii="Times New Roman" w:hAnsi="Times New Roman"/>
          <w:b/>
          <w:color w:val="000000"/>
          <w:sz w:val="22"/>
          <w:szCs w:val="22"/>
        </w:rPr>
        <w:t>Rooseveltov trg 6, 10000 Zagreb (Natjecanje iz biologije)</w:t>
      </w:r>
      <w:r>
        <w:rPr>
          <w:rFonts w:eastAsia="Times New Roman" w:ascii="Times New Roman" w:hAnsi="Times New Roman"/>
          <w:color w:val="000000"/>
          <w:sz w:val="22"/>
          <w:szCs w:val="22"/>
        </w:rPr>
        <w:t>, žig pošte od 12. svibnja 2021.</w:t>
      </w:r>
    </w:p>
    <w:p>
      <w:pPr>
        <w:pStyle w:val="Normal"/>
        <w:pBdr/>
        <w:ind w:left="360" w:hanging="0"/>
        <w:jc w:val="both"/>
        <w:rPr>
          <w:rFonts w:eastAsia="New York" w:cs="New York"/>
          <w:color w:val="000000"/>
          <w:szCs w:val="24"/>
        </w:rPr>
      </w:pPr>
      <w:r>
        <w:rPr>
          <w:rFonts w:eastAsia="New York" w:cs="New York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/>
          <w:b/>
          <w:b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smallCaps/>
          <w:color w:val="000000"/>
          <w:sz w:val="22"/>
          <w:szCs w:val="22"/>
        </w:rPr>
        <w:t>NATJECANJE U ISTRAŽIVAČKIM PROJEKTIMA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Uspješnost istraživačkih projekata u sljedećim sastavnicama: rukopis, poster, prezentacija istraživanja i odgovori na pitanja, Državno će povjerenstvo vrednovati temeljem utvrđenih kriterija objavljenih na mrežnim stranicama </w:t>
      </w:r>
      <w:sdt>
        <w:sdtPr/>
        <w:sdtContent>
          <w:r>
            <w:rPr>
              <w:rFonts w:eastAsia="Times New Roman" w:ascii="Times New Roman" w:hAnsi="Times New Roman"/>
              <w:sz w:val="22"/>
              <w:szCs w:val="22"/>
            </w:rPr>
          </w:r>
          <w:r>
            <w:rPr>
              <w:rFonts w:eastAsia="Times New Roman" w:ascii="Times New Roman" w:hAnsi="Times New Roman"/>
              <w:sz w:val="22"/>
              <w:szCs w:val="22"/>
            </w:rPr>
          </w:r>
        </w:sdtContent>
      </w:sdt>
      <w:r>
        <w:rPr>
          <w:rFonts w:eastAsia="Times New Roman" w:ascii="Times New Roman" w:hAnsi="Times New Roman"/>
          <w:sz w:val="22"/>
          <w:szCs w:val="22"/>
        </w:rPr>
        <w:t>AZOO</w:t>
      </w:r>
      <w:r>
        <w:rPr>
          <w:rFonts w:eastAsia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hyperlink r:id="rId6">
        <w:r>
          <w:rPr>
            <w:rStyle w:val="InternetLink"/>
            <w:rFonts w:eastAsia="Times New Roman" w:ascii="Times New Roman" w:hAnsi="Times New Roman"/>
            <w:sz w:val="22"/>
            <w:szCs w:val="22"/>
          </w:rPr>
          <w:t>https://www.azoo.hr/natjecanja-i-smotre-arhiva/natjecanje-iz-biologije-2021/</w:t>
        </w:r>
      </w:hyperlink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i HBD-a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hyperlink r:id="rId7">
        <w:r>
          <w:rPr>
            <w:rStyle w:val="InternetLink"/>
            <w:rFonts w:eastAsia="Times New Roman" w:ascii="Times New Roman" w:hAnsi="Times New Roman"/>
            <w:sz w:val="22"/>
            <w:szCs w:val="22"/>
          </w:rPr>
          <w:t>http://www.hbd-sbc.hr/natjecanja-ucenika/drzavno-natjecanje-mladih-biologa/natjecanje-iz-biologije-2021/</w:t>
        </w:r>
      </w:hyperlink>
      <w:r>
        <w:rPr>
          <w:rFonts w:eastAsia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Na državnoj razini natjecanja, ljestvica poretka se unutar svake kategorije ostvaruje zbrajanjem svih navedenih sastavnica istraživačkog projekta, a priznanje dobivaju tri najuspješnija istraživačka projekta u pojedinoj kategoriji. 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sdt>
        <w:sdtPr>
          <w:id w:val="70781224"/>
        </w:sdtPr>
        <w:sdtContent>
          <w:r>
            <w:rPr/>
            <w:t>Državno će povjerenstvo u svakoj od kategorija istraživačkih projekata vrednovati digitalne inačice postera</w:t>
          </w:r>
        </w:sdtContent>
      </w:sdt>
      <w:sdt>
        <w:sdtPr/>
        <w:sdtContent>
          <w:r>
            <w:rPr/>
          </w:r>
          <w:sdt>
            <w:sdtPr>
              <w:id w:val="663873438"/>
            </w:sdtPr>
            <w:sdtContent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 prema objavljenim kriterijima.</w:t>
              </w:r>
            </w:sdtContent>
          </w:sdt>
        </w:sdtContent>
      </w:sdt>
      <w:r>
        <w:rPr>
          <w:rFonts w:eastAsia="Times New Roman" w:ascii="Times New Roman" w:hAnsi="Times New Roman"/>
          <w:sz w:val="22"/>
          <w:szCs w:val="22"/>
        </w:rPr>
        <w:t xml:space="preserve"> </w:t>
      </w:r>
      <w:sdt>
        <w:sdtPr/>
        <w:sdtContent>
          <w:r>
            <w:rPr>
              <w:rFonts w:eastAsia="Times New Roman" w:ascii="Times New Roman" w:hAnsi="Times New Roman"/>
              <w:sz w:val="22"/>
              <w:szCs w:val="22"/>
            </w:rPr>
          </w:r>
          <w:sdt>
            <w:sdtPr>
              <w:id w:val="688006041"/>
            </w:sdtPr>
            <w:sdtContent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Poster se izrađuje kao jedan slikokaz („slide“) dimenzija 100 x 70 cm u </w:t>
              </w:r>
              <w:r>
                <w:rPr>
                  <w:rFonts w:eastAsia="Times New Roman" w:ascii="Times New Roman" w:hAnsi="Times New Roman"/>
                  <w:i/>
                  <w:sz w:val="22"/>
                  <w:szCs w:val="22"/>
                </w:rPr>
                <w:t>PowerPointu</w:t>
              </w:r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. Po izradi postera, </w:t>
              </w:r>
              <w:r>
                <w:rPr>
                  <w:rFonts w:eastAsia="Times New Roman" w:ascii="Times New Roman" w:hAnsi="Times New Roman"/>
                  <w:i/>
                  <w:sz w:val="22"/>
                  <w:szCs w:val="22"/>
                </w:rPr>
                <w:t>PowerPoint</w:t>
              </w:r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-dokument treba spremiti u </w:t>
              </w:r>
              <w:sdt>
                <w:sdtPr/>
                <w:sdtContent>
                  <w:r>
                    <w:rPr>
                      <w:rFonts w:eastAsia="Times New Roman" w:ascii="Times New Roman" w:hAnsi="Times New Roman"/>
                      <w:sz w:val="22"/>
                      <w:szCs w:val="22"/>
                    </w:rPr>
                  </w:r>
                </w:sdtContent>
              </w:sdt>
              <w:sdt>
                <w:sdtPr>
                  <w:id w:val="662879139"/>
                </w:sdtPr>
                <w:sdtContent/>
              </w:sdt>
              <w:r>
                <w:rPr>
                  <w:rFonts w:eastAsia="Times New Roman" w:ascii="Times New Roman" w:hAnsi="Times New Roman"/>
                  <w:sz w:val="22"/>
                  <w:szCs w:val="22"/>
                </w:rPr>
                <w:t>.</w:t>
              </w:r>
              <w:sdt>
                <w:sdtPr>
                  <w:id w:val="1066821526"/>
                </w:sdtPr>
                <w:sdtContent/>
              </w:sdt>
              <w:sdt>
                <w:sdtPr/>
                <w:sdtContent>
                  <w:r>
                    <w:rPr>
                      <w:rFonts w:eastAsia="Times New Roman" w:ascii="Times New Roman" w:hAnsi="Times New Roman"/>
                      <w:sz w:val="22"/>
                      <w:szCs w:val="22"/>
                    </w:rPr>
                  </w:r>
                </w:sdtContent>
              </w:sdt>
              <w:sdt>
                <w:sdtPr>
                  <w:id w:val="1181120867"/>
                </w:sdtPr>
                <w:sdtContent/>
              </w:sdt>
              <w:r>
                <w:rPr>
                  <w:rFonts w:eastAsia="Times New Roman" w:ascii="Times New Roman" w:hAnsi="Times New Roman"/>
                  <w:sz w:val="22"/>
                  <w:szCs w:val="22"/>
                </w:rPr>
                <w:t>PDF</w:t>
              </w:r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 formatu i poslati ga kao prilog na e-adresu </w:t>
              </w:r>
              <w:hyperlink r:id="rId8">
                <w:r>
                  <w:rPr>
                    <w:rFonts w:eastAsia="Times New Roman" w:ascii="Times New Roman" w:hAnsi="Times New Roman"/>
                    <w:sz w:val="22"/>
                    <w:szCs w:val="22"/>
                  </w:rPr>
                  <w:t>natjecanje.biologija@biol.pmf.hr</w:t>
                </w:r>
              </w:hyperlink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 najkasnije do 10. svibnja 2021.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sdt>
        <w:sdtPr>
          <w:id w:val="895381658"/>
        </w:sdtPr>
        <w:sdtContent>
          <w:sdt>
            <w:sdtPr/>
            <w:sdtContent>
              <w:r>
                <w:rPr>
                  <w:rFonts w:eastAsia="Times New Roman" w:ascii="Times New Roman" w:hAnsi="Times New Roman"/>
                  <w:sz w:val="22"/>
                  <w:szCs w:val="22"/>
                </w:rPr>
              </w:r>
              <w:sdt>
                <w:sdtPr>
                  <w:id w:val="1055541708"/>
                </w:sdtPr>
                <w:sdtContent/>
              </w:sdt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Državno povjerenstvo </w:t>
              </w:r>
            </w:sdtContent>
          </w:sdt>
        </w:sdtContent>
      </w:sdt>
      <w:r>
        <w:rPr>
          <w:rFonts w:eastAsia="Times New Roman" w:ascii="Times New Roman" w:hAnsi="Times New Roman"/>
          <w:sz w:val="22"/>
          <w:szCs w:val="22"/>
        </w:rPr>
        <w:t>će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>organizirati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i/>
          <w:sz w:val="22"/>
          <w:szCs w:val="22"/>
        </w:rPr>
        <w:t>online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prezentacije projekata 13. svibnja 2021. od 10:00 sati na platformi Zoom. </w:t>
      </w:r>
      <w:r>
        <w:rPr>
          <w:rFonts w:eastAsia="Times New Roman" w:ascii="Times New Roman" w:hAnsi="Times New Roman"/>
          <w:sz w:val="22"/>
          <w:szCs w:val="22"/>
        </w:rPr>
        <w:t xml:space="preserve">Učenici će članovima Državnog povjerenstva pomoću </w:t>
      </w:r>
      <w:sdt>
        <w:sdtPr/>
        <w:sdtContent>
          <w:r>
            <w:rPr>
              <w:rFonts w:eastAsia="Times New Roman" w:ascii="Times New Roman" w:hAnsi="Times New Roman"/>
              <w:sz w:val="22"/>
              <w:szCs w:val="22"/>
            </w:rPr>
          </w:r>
          <w:sdt>
            <w:sdtPr>
              <w:id w:val="862364089"/>
            </w:sdtPr>
            <w:sdtContent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prezentacije izrađene u </w:t>
              </w:r>
              <w:r>
                <w:rPr>
                  <w:rFonts w:eastAsia="Times New Roman" w:ascii="Times New Roman" w:hAnsi="Times New Roman"/>
                  <w:i/>
                  <w:sz w:val="22"/>
                  <w:szCs w:val="22"/>
                </w:rPr>
                <w:t>PowerPointu</w:t>
              </w:r>
              <w:r>
                <w:rPr>
                  <w:rFonts w:eastAsia="Times New Roman" w:ascii="Times New Roman" w:hAnsi="Times New Roman"/>
                  <w:sz w:val="22"/>
                  <w:szCs w:val="22"/>
                </w:rPr>
                <w:t xml:space="preserve"> slijedom uputa u Katalogu</w:t>
              </w:r>
            </w:sdtContent>
          </w:sdt>
        </w:sdtContent>
      </w:sdt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>ukratko predstaviti svoje istraživanje. Za svako je predstavljanje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predviđeno 10 minuta i još toliko za odgovaranje na pitanja povjerenstva i ostalih učenika </w:t>
      </w:r>
      <w:r>
        <w:rPr>
          <w:rFonts w:eastAsia="Times New Roman" w:ascii="Times New Roman" w:hAnsi="Times New Roman"/>
          <w:sz w:val="22"/>
          <w:szCs w:val="22"/>
        </w:rPr>
        <w:t>iz iste kategorije Natjecanja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bookmarkStart w:id="1" w:name="_heading=h.gjdgxs"/>
      <w:bookmarkEnd w:id="1"/>
      <w:r>
        <w:rPr>
          <w:rFonts w:eastAsia="Times New Roman" w:ascii="Times New Roman" w:hAnsi="Times New Roman"/>
          <w:sz w:val="22"/>
          <w:szCs w:val="22"/>
        </w:rPr>
        <w:t xml:space="preserve">Dan ranije (12. svibnja 2021.) predsjednici Školskih povjerenstava dobit će poveznicu i termin kada učenici mogu isprobati povezivanje na Zoom platformu.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Državno povjerenstvo objavljuje Ljestvice privremenog poretka po završetku prezentacija projekata na mrežnim stranicama AZOO-a i HBD-a. Nakon objave privremenih ljestvica poretka, učenici i/ili njihovi mentori mogu podnijeti žalbu u pisanom obliku i poslati je elektroničkom poštom na adresu </w:t>
      </w:r>
      <w:hyperlink r:id="rId9">
        <w:r>
          <w:rPr>
            <w:rFonts w:eastAsia="Times New Roman" w:ascii="Times New Roman" w:hAnsi="Times New Roman"/>
            <w:color w:val="0000FF"/>
            <w:sz w:val="22"/>
            <w:szCs w:val="22"/>
            <w:u w:val="single"/>
          </w:rPr>
          <w:t>natjecanje.biologija@biol.pmf.hr</w:t>
        </w:r>
      </w:hyperlink>
      <w:r>
        <w:rPr>
          <w:rFonts w:eastAsia="Times New Roman" w:ascii="Times New Roman" w:hAnsi="Times New Roman"/>
          <w:sz w:val="22"/>
          <w:szCs w:val="22"/>
        </w:rPr>
        <w:t xml:space="preserve"> do </w:t>
      </w:r>
      <w:r>
        <w:rPr>
          <w:rFonts w:eastAsia="Times New Roman" w:ascii="Times New Roman" w:hAnsi="Times New Roman"/>
          <w:b/>
          <w:sz w:val="22"/>
          <w:szCs w:val="22"/>
        </w:rPr>
        <w:t>12:00 sati 14. svibnja 2021.</w:t>
      </w:r>
      <w:r>
        <w:rPr>
          <w:rFonts w:eastAsia="Times New Roman" w:ascii="Times New Roman" w:hAnsi="Times New Roman"/>
          <w:sz w:val="22"/>
          <w:szCs w:val="22"/>
        </w:rPr>
        <w:t xml:space="preserve"> i zatražiti razgovor s povjerenstvom. Razgovor će se obaviti na daljinu, videokonferencijski. Podnositelji žalbi bit će obavješteni o terminu i platformi preko koje će se obaviti razgovor.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Ljestvice konačnog poretka učenika u pojedinim kategorijama natjecanja istraživačkih projekata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>objavljuju se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na mrežnim stranicama AZOO-a i HBD-a najkasnije </w:t>
      </w:r>
      <w:sdt>
        <w:sdtPr/>
        <w:sdtContent>
          <w:r>
            <w:rPr>
              <w:rFonts w:eastAsia="Times New Roman" w:ascii="Times New Roman" w:hAnsi="Times New Roman"/>
              <w:b/>
              <w:sz w:val="22"/>
              <w:szCs w:val="22"/>
            </w:rPr>
          </w:r>
          <w:sdt>
            <w:sdtPr>
              <w:id w:val="1251279309"/>
            </w:sdtPr>
            <w:sdtContent>
              <w:r>
                <w:rPr>
                  <w:rFonts w:eastAsia="Times New Roman" w:ascii="Times New Roman" w:hAnsi="Times New Roman"/>
                  <w:b/>
                  <w:sz w:val="22"/>
                  <w:szCs w:val="22"/>
                </w:rPr>
                <w:t xml:space="preserve">do </w:t>
              </w:r>
            </w:sdtContent>
          </w:sdt>
        </w:sdtContent>
      </w:sdt>
      <w:r>
        <w:rPr>
          <w:rFonts w:eastAsia="Times New Roman" w:ascii="Times New Roman" w:hAnsi="Times New Roman"/>
          <w:b/>
          <w:sz w:val="22"/>
          <w:szCs w:val="22"/>
        </w:rPr>
        <w:t>25. svibnja 2021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mallCaps/>
          <w:sz w:val="22"/>
          <w:szCs w:val="22"/>
        </w:rPr>
      </w:pPr>
      <w:r>
        <w:rPr>
          <w:rFonts w:eastAsia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color w:val="FF0000"/>
          <w:sz w:val="22"/>
          <w:szCs w:val="22"/>
        </w:rPr>
      </w:pPr>
      <w:r>
        <w:rPr>
          <w:rFonts w:eastAsia="Times New Roman" w:ascii="Times New Roman" w:hAnsi="Times New Roman"/>
          <w:b/>
          <w:color w:val="FF0000"/>
          <w:sz w:val="22"/>
          <w:szCs w:val="22"/>
        </w:rPr>
        <w:t>Napomen</w:t>
      </w:r>
      <w:sdt>
        <w:sdtPr/>
        <w:sdtContent>
          <w:r>
            <w:rPr>
              <w:rFonts w:eastAsia="Times New Roman" w:ascii="Times New Roman" w:hAnsi="Times New Roman"/>
              <w:b/>
              <w:color w:val="FF0000"/>
              <w:sz w:val="22"/>
              <w:szCs w:val="22"/>
            </w:rPr>
          </w:r>
          <w:sdt>
            <w:sdtPr>
              <w:id w:val="1377461152"/>
            </w:sdtPr>
            <w:sdtContent>
              <w:r>
                <w:rPr>
                  <w:rFonts w:eastAsia="Times New Roman" w:ascii="Times New Roman" w:hAnsi="Times New Roman"/>
                  <w:b/>
                  <w:color w:val="FF0000"/>
                  <w:sz w:val="22"/>
                  <w:szCs w:val="22"/>
                </w:rPr>
                <w:t>e</w:t>
              </w:r>
            </w:sdtContent>
          </w:sdt>
        </w:sdtContent>
      </w:sdt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Ako škola ima učenika koji je pozvan na državno natjecanje i izrečena mu je mjera samoizolacije, ravnatelj škole dužan je o tome </w:t>
      </w:r>
      <w:r>
        <w:rPr>
          <w:rFonts w:eastAsia="Times New Roman" w:ascii="Times New Roman" w:hAnsi="Times New Roman"/>
          <w:b/>
          <w:sz w:val="22"/>
          <w:szCs w:val="22"/>
        </w:rPr>
        <w:t xml:space="preserve">najkasnije 10. svibnja 2021. </w:t>
      </w:r>
      <w:r>
        <w:rPr>
          <w:rFonts w:eastAsia="Times New Roman" w:ascii="Times New Roman" w:hAnsi="Times New Roman"/>
          <w:sz w:val="22"/>
          <w:szCs w:val="22"/>
        </w:rPr>
        <w:t>obavijestiti državno povjerenstvo i učenik može pristupiti Natjecanju u dogovoru s Državnim povjerenstvom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sdt>
        <w:sdtPr>
          <w:id w:val="311661212"/>
        </w:sdtPr>
        <w:sdtContent>
          <w:sdt>
            <w:sdtPr>
              <w:showingPlcHdr/>
            </w:sdtPr>
            <w:sdtContent>
              <w:r>
                <w:rPr>
                  <w:rFonts w:ascii="Times New Roman" w:hAnsi="Times New Roman"/>
                  <w:sz w:val="22"/>
                  <w:szCs w:val="22"/>
                </w:rPr>
              </w:r>
              <w:r>
                <w:rPr>
                  <w:rFonts w:ascii="Times New Roman" w:hAnsi="Times New Roman"/>
                  <w:sz w:val="22"/>
                  <w:szCs w:val="22"/>
                </w:rPr>
                <w:t xml:space="preserve">     </w:t>
              </w:r>
            </w:sdtContent>
          </w:sdt>
        </w:sdtContent>
      </w:sdt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New York" w:cs="New York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b70"/>
    <w:pPr>
      <w:widowControl/>
      <w:bidi w:val="0"/>
      <w:spacing w:before="0" w:after="0"/>
      <w:jc w:val="left"/>
    </w:pPr>
    <w:rPr>
      <w:rFonts w:eastAsia="Calibri" w:cs="Times New Roman" w:ascii="New York" w:hAnsi="New York"/>
      <w:color w:val="auto"/>
      <w:kern w:val="0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04b70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e46"/>
    <w:rPr>
      <w:rFonts w:ascii="Segoe UI" w:hAnsi="Segoe UI" w:eastAsia="Calibri" w:cs="Segoe UI"/>
      <w:sz w:val="18"/>
      <w:szCs w:val="18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Pr>
      <w:rFonts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aa16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a0cb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e46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natjecanja-i-smotre/katalog-natjecanja-i-smotri/" TargetMode="External"/><Relationship Id="rId3" Type="http://schemas.openxmlformats.org/officeDocument/2006/relationships/hyperlink" Target="mailto:natjecanje.biologija@biol.pmf.hr" TargetMode="External"/><Relationship Id="rId4" Type="http://schemas.openxmlformats.org/officeDocument/2006/relationships/hyperlink" Target="mailto:natjecanje.biologija@biol.pmf.hr" TargetMode="External"/><Relationship Id="rId5" Type="http://schemas.openxmlformats.org/officeDocument/2006/relationships/hyperlink" Target="mailto:ime.prezime@skole.hr" TargetMode="External"/><Relationship Id="rId6" Type="http://schemas.openxmlformats.org/officeDocument/2006/relationships/hyperlink" Target="https://www.azoo.hr/natjecanja-i-smotre-arhiva/natjecanje-iz-biologije-2021/" TargetMode="External"/><Relationship Id="rId7" Type="http://schemas.openxmlformats.org/officeDocument/2006/relationships/hyperlink" Target="http://www.hbd-sbc.hr/natjecanja-ucenika/drzavno-natjecanje-mladih-biologa/natjecanje-iz-biologije-2021/" TargetMode="External"/><Relationship Id="rId8" Type="http://schemas.openxmlformats.org/officeDocument/2006/relationships/hyperlink" Target="mailto:natjecanje.biologija@biol.pmf.hr" TargetMode="External"/><Relationship Id="rId9" Type="http://schemas.openxmlformats.org/officeDocument/2006/relationships/hyperlink" Target="mailto:natjecanje.biologija@biol.pmf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UDhd/BuomlJfPZc6OA7yTKhHvw==">AMUW2mWT4KZBKEHnFxhUcG5r2FyHxg6i3fhYDGqm5HTpEen+72Oz8D/IzaWwb1ONnmgHOxYWlHKGfmKK28RiUK4qjVpcqJb9Gs4MIpvfb45YtBCym06Vm/Ax6Nb2wAGKI1xVEcPt5Pm4fWT7WJ+uJdw5N1g12ZxP+scOvgLzAnMqp73vxi+h9ZyCf2UuUwo3j42CxrkUl6oXbxLkuA7u/RWNunvPe+G5w+ixkdyDYK4t+YUiNgLjo8+IijSNKouA6aapgoSIgbm1Qlg0X+z4O95VJsTw7MZYMjpCGUuwcjVZyT++QikgwEYQm6ajMXgINYdfDt2Y6uWvE+gOJarPT4VV9/Q4/c4vfTUPOfMjeIhuQx4dcV3OM346nkJju5NqkbV+j3TpSdfOKnUOs7qzzCdQLaKT9NdDTIUzkP0kJbtNMZZnHxo2FP2syV7bqvauRESDnc+FdinbjexHoGQkhNGS9ucC1GI+dCcj26Eub5IPu/Ogf/nwbjQsOMrfAgfbczvOYo4OfrkAL+rylaLShAz3MOktzVDUzyp36+yTazvVmWEuEl0ddeUh5fAsFbPsjhj5sdMf3dLnvoT8aIiAFmHLBt1IdzDOUHipg5A3WjVFA4D43lDWEY9eqgDsnjX1CN8yqPpGzt47A+IYfXxLzhQoGFK+g8VLsLUWLUE5wR2uCi9IZ43G+bDuvXT9EBPKIISX91cxC1onlDMy89UiS/j0CifAIBhTBCdXDRJss9DLECrHTYpuUr1wtiBm7et8+2MhVekmhiN2xnIQrAS+eCgwmT8iOOTHpFIGKrjGnVNlHxvvE90F2rlX6P46dlwqGiyquzRg+b5q1sX3aYI6TZV6q0HHlmSPZy4JgsenAg0LiGGwCrEWQgXtESocODhzqRjSjsB5nnSd6jAMVlxxhSMuy/518ghBLC9mDbg6Mr1vBET7lfdavZzCxCYZie2UXf1XR3iPJEhNBD8Y1Z1i8R4O8EK8uIAw5eCympu9waZyVBeR2JvdclvaqY9/G8M+y5haSCUmvJX8AvWxVVGRvn6/gYt3ytGQGnSKBPf+eN/m1yFESyeR2cWgHh+JssghqwtWSpRuKeMYejchuoBnMvdwvCejUG0gDvmzbcEyXUaE2YezUQ8NqFmygN79JTztJVp7eID7dvh48eJ4DcLnSA/YZ93uIgzRCwE3KVp/Tdb70nfJWlMsk3sLuShRia0lTsWm4QiD8j65KD2iqECyRfo5+Paa1gVOALBsOhTA9kB3JLtX0IWfY6KVutHhFcf5HTzMEYzDILqhbnGLGAmzCsfmjg8wxcVvMj9oPd0Ut2Tc9AYp7pUDcy7hMS7H4oma3NydgMCQYmARZLGYoBhvi4b2YUXRG8l/6QPfbHRtKsomZPHckIg1FEpppCK6WD5SFKdPNvyrobRUIo36lK0/paLXWPImJWeG1W/oJAppiTuVbCT/6rZLE+zKhOhYKm/NvikswpoP3FXUAd1ypmKi/FFmdl1hBrMIMQn/YFg+3yz8TpRgGdDdZGYMF7WIgpTmaSxhxXsv2JkYKNXPKbclrBn1mNfn9voW6MjjM8Ah0VcmWjFw0cPp1DQmSAkOzAzkRIPZxpiZXPsoYpcsCq2CzpWmBdUKIxBtM3TBFoctbZoW7SiQ2T2bnsUvmyCukxlNllceiSxZaxommRjzCdg/FUSVhhLj5odaFsah2N7PNifyc74BxTqoJWUhrTTUsvzLr5tXLkZ0sANMpGm/R1toaBEDDWzUgAvMyaRHZ50/y8Zd6bLHEV2GFFOFKVQT4j444fiXO11e3lWMhSNrzzkrLsC/8F3BUIqy1K+xt497NhyhfHjJhxq+4OyaFfaKCRXexzlYiGf9wuHdMG6ITJIq9/8rkoW24BZIvSEijOBR1ZIoseOeH99yYLPQDOPkhWezYjoqcx30P8jSTAlHrjdE+agJStds4hLAOJBsZxvlqtQ/E3aNW1Z59uuYryFGdLzwMqwVAaBV+hqvJApzvpCF65ZgajRWPdUJh31i3HyDRrHxizE75jlYkSkKK0HkCqX89SRaPzC1i9TxIH8jfKXF2p4+OPOp5BaSTYm7X3cQr1//Rw/9jAi8HI4LOYl2AJWje007orn5U+njukToFFCTilZf9aD+8jepXvSUhBbzqtADeZwJmE6I+NqZWL0x8g+bBoreodeDmC2K+onXxFyN/q5Yy8USipSm19WAjjLF9qH2iHE3rNP9m/rnagVqmp+fSz6xJRqqAq8w/UKyCjcGsCyNfZfBTiA2Tm8udoKr9/vNuAUkXrWrAanSdqEncVl2tUw95bjXW9p+HQMIk0MditQ6+LeIX1io4mRmPO4X3zvJt44xgqAG8yBJ8/4F8lV+XleJlXKouhfd3ha6LV6dV10LoS61yxEqF7wq51pgdZUgxRU237gcemZFvNFOBPFRuWeE1QI3qpQjj71soJvQlglhcSkYrNzwXtsyI/VvQfk5u3o2iRUS3rcdrTnNT35Fs+E3S8WJ86hl4BvYDMVusibgY2stFeZsQYlIN+MThtMMCKwxCITnWT9qNES7ZwW2vTNZFtE9vZ6TJfxybleYwx1f7T4AegIom2LQNSO4EeN9rjLIwRlmL60g6xblZbbiwDigq+lVYI2Cg3RfhYNMGJ3+piCj8nk0ihEevL6J3br6V6EQwIFny/bRmabmoCv9ZlKI9Vh5+RpMHrtTavMRpW/KcjmQBsW+lrtxDZSLbP7loXL2dF0Zu1nDlTvSaBVpp0WKgb3mWtK2QKxK0PEsFxTeAs7SwbulWYsdEAsPUzi7HTnseNQY+mr8dQbTplzJZz1SPdnFoKKwJ5LbLPvGm0D92Nwm8JO5gOXscZ2c1BM9O/H6xS7R/jPl5UKzYFgmFqIXjEcTjePj4fCi6ZjCk7qSCaXS6KctXUFhDUk97z1XS104vAwMhpXN5AelvzzqWwfzPk9QAgQ5kmNDSdgPT0sOCHyIlfdddPCfLQDATQyVSJv8iD+HBrEYnSk5Z7LHeW9LirE1+jUEkewvOiT36UucOf5QipUl7nX3XkcDbf7YLkVAalwLtB+sStovjQ4XpvmNTH4a0wr065ejdBZOnWdhnmN5DbsGgGAvrXt4WSUjxBt90jCjyy5Lro2viCsfMkj1ii1TunqUPoVCyBTF8+JTl91uZ3nLb0W7aA4MeiClXTTL3bMi7wZ3++qF/I+77D0fOKcpImrWydaV8vEEfYOs2iGD0s264nRJ3PsPm8/SBsAnCECMPNFQ+bopNgUgFuIv4hhuC6Za7YGNDRnFK4+CVIaG5HIgk9S1FdG4q3RA5hw4XaBwAtoX+pgjCFq/s5oZYJkUb87hf2lrisGq1fCcuNBoBhX8zgJ92PViz9nGlhSTHWbPlzbR7iL7R5hvXKFR68jw9q2SJvaUZD0KlaMgr47x94P6+nCs7aUnf6hdfbhL3cymamRf2k529TBFlnci4cVx6ApLnmkDfSXz4dRvJcr8UqIzybWanRVLZqvXE97/wPncK7SyyX6//ak0a1sNZsq30kH7enSpw/GmE881B9IDsh+QylJHYxYw1kp2qxoAZ8Xailh7YaJXRrAs6OLL092bCVsDmyui6f7iY+SNRxPjwkBJmyy9MIXgABABh5wbTZ8hOyDVq/CDzvLhGClgqUSJjtY+nA4LSpTxckhY9UQr1whe8UiqxtPOiK/3pRW/3iXVLPRbICxT2ug9tS01obu0grLciVs56IQhBgSMIECi3chjenMfw7054I1y7RemoIACEP3oIR8Nb6EcB6vwKtu1KbYokI782mWJLPCYnBqVm1Nkbo93HAUY/RHDJlM8tsavbYcq0jkQeoliC9bRhShf9CaCRx14auiLCSOTEgekxWvVb/OSBQ4dpAppw4F0zcreNZMkkPvR3mS7o5xat4RBbDUjLFC5KwJZGYti1jIMgZzg3mRR3eb1ECzO9sKptWo+zcZyBUJTWkbfdPQHeoZelMgR7YcQReTrLXBi2UI7WqQ11mV05LQ9AcOEvgffoHQFPx+p64825Uqb/X/J8YRFbwMZOMudkrCVyVLUcfyQulf7YnibwOg4QjteAMihxFagHUyTDSUtndNnf87X0am5UAEPC3T/Mu16geyySTzMFxUAKFCNheGY6ME1cFDYmOOk6m6hSrTdM69lhNIdzn1c6nkkoBCbcHVEUkHFn6tBldSMAIeqELaIGirIyPHxP1r9rUwxIvr09PepF8hZ7tQct9QAB3pOq1+pMgxXrEmuVsyowq9DV/us37nlckgM95SMJr7wzG4FCRCh5//INl76WOAjpbQhm2qGfxYEqU+uKq+NrfNPBzwfQHMFiKdotZ5yJ7zahvrt0MBz4bEEfVZy3gCMRhXXIeAmn5dXoI9rxku0VTtZ+9yPifDJQ/NOFw06DOKh2XbkxVjQdubP9i68sNgUpjM0t277KocB9pr0WW0TOiNBWzMEMF+lT8IjMSY243jiGZqzIm3it5rpE9iyoYtmTNTIZ/rRXwNTfXMBodX2+F6MOx+08jZnA4ID9+tvj91WKPeP0rmNEL+wB14GPZmyD2FGFfaugJ9ganZLB8vQwQzitGP2v6QYPSJHTxxdrUhTZ6oBvt5rADoQRwmE9ZKV8MmYRjY4jiM97YrgLgNEWxb5BOLQXmT0odyyxja8dPJtwBAYzq5s7x1GcAGKo0vCY/xM48PcBAZ0noTCMoDK0t98e8h2zI1JD53JyAXmXQI1CtTIXW4sUmMXQQdPiuHHrL5Q7JLmhWlC5jo+pyNRSKh9Dmmmv4Z/rhde/fD2f24mQoVeuKXQTdac/a45gHZfDThRlM+qJjYjTEhrty/XwEVTB+DTHUsMwH2QSZabpDFIuK4EsMjw3SSrDAZFvFVBSa8IaBfzMEipVN/47miAJuHl9ob/XvW2l0LKr/LPkbn79CVdLKbpFRbhACQaRLZ4Tmr3H+VhfDw4twQE7h0v9b8DKlCxT3gVyRwmsEfDuW4j6oBpO7/pCj8ANhgWiZEFmyaLMT5VsAdEZaBWBpC4/RRu6jhOc/9C9nRFi6K6s8Psxm9NCM3Tc8zx7Vw1soMb78YP1PxsV1Y5mOywDM9nhg1ml7TCz6PSZto3klDc5KhdiefOaaoe6ptrm1zd8BhaeH5vueY8MI2QXEpaEPWjpz3gSbs4T1P35dm3ChphI9HvENF5iJ2OGrmlSNFJfJ3GaRgoZkp4wQPQWnPX4fhWHIvq1WPWYgXuyjzAEwxYJ/jGaRW+xcUB2LQ0XixfP7MMOb/HoLm0y4jfKDbLpIKD75OMJ22zM/xsrFeQA0YCvxBsEK3y+05oiPCv9txxZki4BizWPJOXbiemuTFgBa8J+bfb/rN70HY73G3C2V7nqyIsEufYcOU2RlG22XJX1pVR0GAcZVpUb1zpHppTm2gesj8ZJX1YMRwR8fILOYi6OnujUPazNcdcGSqQPOReB000u3E6BJjVMdbaT1PIuxRo2gM+beMuRu5WY1VzU1h+wq21HdVcml0POWeU/mnluCyWeC+XX7L8J8EudyjydcRMf5pt/UpriJQ9Kpt3pDdTIRYx3JGBlhFe0zupAErIscMna23yVaZlFumsf/pPm8OpeyNSeidcpLbkWWQLBN677jMyL07bL2ag8beCgq6z+m2PTSU7nwUF7jRg7u47raDMNua3RunQEJPTp5EpHDvF/7dqd1uPTB9FxcoRcgwY8LsZ08yTW8Rw8M3JCHf1+sj4ZNjSnni8YhxjEbZ3ULoIUv4xfuWqKglfmIJmVpUi8faf9uvYSEfSSkcmEBSJqq3HiiCgl4P+v24HLBm+Vav+GC+7TAdZKfiot/8+kNXQsl9max/7ryrClvEEL4lhLoqJt7b1baEB7s8OeA3m1JNlMPfndLZ+MfsAiIBay23imYm7rSshorS2FycVblS8L2Ip4S2ugawtGlsQ3De5eXqCOJV2fQzTALMJWUG/JuyPVuNgfLr4tYv5P7FAo1jDgfvtuNL1cZjgrB5QZ9zFE/8U1jvFeSatKWQLjHrIymUtJi2oUwWStjxuYs4YOzMjzZ6WCFUldHAWRWzJq3rEFo28N5zKyEvfygVTM0FlFjkSvsAVYMNfzaU8098uV8LJBw7MHtS6ESRL5Wi9MK+EW4ixe9yqrPjKZQ7fdnC5TxqGLxfTDuZhgPC4pyiGmRCYPJL5aujRQjxLiBn4fzOi5TgD/QvewsXiV8HtkjrfLnFuH/lVFECYt+zqb+0/cTs2aZ7q2OEHs50Q1E/1dGlLKpYjlTOwx1DksrAlOrH52DP3Yzv8lD3QJD9hLws/tCnVaigKon3aH3k9BVIho+KLY+oYH7NfoeRIY5NJqobfljtJ1BLH2Lk4b8kZPolwvu7+xCGOGNuNzHTzjrAqUdwUTsrsGe/L87ik5iosPu+hbaxigepX69hDMXn5b22NSfExge0MrbpFx0tbBGauakNZ40HUpko68pZRE7zP/XXY2BAQouCotFnP5DkfEZ7ZsDuc9OQYAUq5tEYFhlQhySOkPA/J9R6sOR3Fs/ElhCruKxh6lVleelBx/h06r+Pp2MWYQUxuXztHa8BKhL5MJs1gm7u3koq+VxbJaC+8506DJpv31Ixw3/OHp9oEYUWtyy2bQQQUEk/etDsoC3LK48usc5WwEWwOu2qDQIrwKyF2p7Oe+GvtpVwcF3lv85Mtr5wvbnY4k9MUvkNsoJhQZt5mbp4ilS0H9ioTH8P3IFigTJFz37RlnYlMKqUWZpAGbZUpCY3Ovo/fZ5TQUXcDou5FjrHsVA51lNeXjHPz+pIfcqNMtM5HO7ieL5tQgdD+a3xKsLKUz0lZaIqUiukAX9j8hU7+06P/jSBsWzKVrUXc6Fxuq4rRd6pSJUikDfJ3aBTgSByKHbLvf1qeajRTBOk8PrzxH27NXnVFVknRJSZnfEitERd/NdvN7gTCkU+1QKd1Ao+BrMax6FZWrvOeSiHuwOAHAlkHnxG98oviWV3Ej7xWEHTW/iSvci+b5RiaOaH8JmfnpsS+kVJQCeFqxY1FRexTTxkQWQgDJ/d6f6Nv8EAdzbt2dmzyS3nAR225/8LroehDsdJcsC99vluDT5oZyZ38slrLhNhhXP9iLEQD49cASMrdG4DEQDMub1va12ySu071dajfJVw8U0wDYhrZD6oXitWAMdf6rpKM5ql41T+dQJSmE3ypw1vFL9LbxLlp7J9VDt/GRdPOmlYnwwNNkKa53HZGe0B0kNzTFB767EYNAia3pawCIWzsOKCwqhBcznZHDUgrnYEsz6rrFzR46LOvLZR4z65qaQbq1qAx6GCVozB8GXWsFov+NYKSHLw5rBL84sUN9s3t5YR5mdTUt3NMTDXJn7DwSvypUroab6wkBpcicFnFN1B7r4OgbqYr4Da992urC6vP6PcxEDFY78UmmiwoKWgWL1uY0II03hOYeCsq2Kis3V640wkqSR3o4ETShWJenK8l7c7hXAtvEhZOyH0VELPHnkUj/JQI7Dq36eHx/xSJ/ZMkPAt2WnE22gBhBrtMu2wDpgQhsnvJVXFplhxzncyBu34ZpsHrE2ug/EKnR98gDP9V70doO25cJTKgCY+RibdcGfqstjAIRCXkmiH6WiphmEF+NW1ezXjwimzuNFGs0KUbX60wDr2xeHQXQV/NtloX+rbcC5Nzpb8S0KrSZYNxU6/xPYHDw7/EvZlhLp2XMBK/WEBs8SCETAZjUmJUe6F20JCxmJmCtCWIiFMbGU7NKACfeGuC2jEPsaNZxVqPjpITgOKBy2w9TOfAKBVflG6mEpbKxb2iMQsccfb9XhRdpisIPRN/lJSdQfk2VCO5zl0GW6kt4AR6WUUab6KMbVzuIZC15Jyuxblq398IzJNPgxNYISg8W/aFNWd1eEBw8bV/xGmqW0+hudp5Q0xNl6QhBG0ffWSUD54TwiiADNDrhv9CBlppcWeSJPzRb0zUcLWmiJ+xppK6Djsn17C6wQOQVjU9Sj+f/CbKWyfn7V/cldIe69hQxC6j1QC71NNe5jFz3c6wFx8XsIw+2hK+ZDVfRYEQiwkNAklPVpyXsEbUalNcWKRfVi+F/vj/57ixc+ThOAAbR3DNfrJOQIxgsdBoQkWKqQtJE6xiw/vl3jiVhR23yeFJDtTIkoiA64nRTQu9d7apW0IkFLCqOe5V8YULYQkJvJj4VsA+0ez9rmamvBuf4uvCzIPBvBf7qSML0yiLwc+DrVPGH3ODkWxxI2og0CPpuxtOSBmBOTnlxSNITBurdGqifZagO8mMJ7czLE61sW7QyesymmMToGN1cwOWJYQpd1RJKrYa1hGcqkiN41DqSRKCagr1vS0RlPF7JpNAbAZPYNNnBIrqjQhXOVgrfr/iOCwONz2puU9qMIxEqNT/m5pA4JVSWja0yKi9FyMQ47uggzzMe3hTcjjCVDHvQDohnTfZInMq59vI+2h1qI72VPjt5TIbV06WVKRb5m3N561+JzpHRp15E0j6XddV3WzZWRrj0hS4ly7dofyTgvSRL0iY5ITltynXraH6SUf2JgJ+gxyPiBltH/uDRt9JHr4ab9fshUAenJB37E9tUVAamHhV/jTEFR+OTq4JTs74oL1GV8+UJkeyU88Mxy55pxwIwr2PrWe463D+RfexnDz7zNm7i2jza/Bcn4x5F5MAIPM6i/fAxhyfvaWD1nieVgPSeydohoLExKqdyxrLsCseeiuDV5lxEsBJqdafj3MyNBKUQHpiexv/CX5qmlxgcKwLBYtZ/o0niptmwZpjYj5gWnQerCXYu2+GfTxetVlouYsOVH5pwizl+CVDkMUdqyi0OxKePXCTrFj7EoVXZ0XzHnFzgxvvuy7pnGDPR5Ri1Y54RGh7PvrwwAvdXIqF2PPRRsCZCLC4e21xH1ICrAYG5LI+Zsq/LmEjE0Xd9+Lj38Fxkvcc8pJ2FnVIyubTTnMdT784/6TgGy7HmrUJgtZAzlfeGdoeDU15NCV9C5f2ily3wOzFU+tk3TIKt+S3liBnTqmRLAsrurhTBEIqSWLFgYYMUYFlrocLv0fPkTsoLF7irE2nb7+NfebM8P6B9yHLCe2hsJPfaUjPKMAihUufukJj/vXOAbsfWCEXe7OTRhLhUJhX4aq9bqnTdijamssbAE9HcTROVMLWBklHItLLnFU11KeJOuUfrIQ4c9NeRPwtm2WbzGzDEl3JlS9Lx+aNPjOS5H2pFfVxV+uoeU8OZargMylZacW/3HOyS3ElYWQlH1+7/GhE1ASniGvJfGCrW4P1WlrTDhz5b5A0tR38OSw1C5l76PV6RkkQ6CRgVPpdFmHCnMc1SuR3Wqhcqea9XW1YBm9pHwLwwdUwhn9WN07NqExFSdgQTVctHw3S60DSgz7wTMm5dkodGhbLqv99UL2KTU+yhvLlMquHSUgWgrmRQVZmNSTOLS0xtSmpQziMNGvF/abqboRAxqeEvfeH9qLDIoVEr6xlgcISKzfCYp+a6c6tpOY4ITGQZdgrNNpiJ9uiClT93WWhS23mTdTE4InHKaNZAI4/kLbafabSx52WYlTaixDP+ATO/riCyPrzIcwlkN1dzaWtVbdUQtgFsiaYUrCDPAt9LDV4pAzkoZxldwiVRFLq4U9getclYW14MfWLvuGOK0hsB/Be4WO1IT6RaXkoJgVoUP8FrLPWPay3GYues8RBL7gAIYoAhiZne2+FVu3c5H3JGxFfnHnDXSlvRZU1mR/inXGcBQTnNke18nkYr5NJjZzrBD3qSLxpRXxHvHQ1/QR4cHrqNa+n+pXQtXiq8Ow3zE8NARFsXKoqCUDJHbCpKIyxSmmhRF57UevhBMJPSfIKM7Ab2oRmPFvVwHI2Kg0BPaVtUaG/t+G8qsQPk0wyAYItB9c+xT6xQzdlzmnZq1BxoT+yhs3fkxyQehDgI16CeDgqJcX/1lGsifbKDuM8gJsIwz1rmBgNhvitPMszUPW8/V5rfrKNM3+YxDQFBmQg7cwZxNlbXnUXoOkDKX5yEEmjFmDTLjnBX+QJMRklNUiL2/f1VTzr+a0dQBp0SPjMx4jaUNokSYMpPVqV1e4Wk+K30tel7VXx55IHvj59/0dPHIkrJ//DvUlj0a0Ix6bDl4RXk5KeYOhTV4IdbiJmrcuY/npJJgQjUyP3O75Qtxsby8EoVTZF0aeT9qrSvptZyoYMgRGTE85y9zqHR/h5XQYlB1v0Vqip/8L0/ZdV1epBzjd/fcYtEoM4AmrYFbw9cND0qOGhitXU4yP4zylONVWoK3HRWjP/3YF3wd19RxGCPhNcXycKkVXDWRI0JiiimL1DkuLfsILBd3OAJ5vSWv+kWrbKDxvQaTzAuhzIbBFD791L7R6U4mUjZumFG4T9B1LOG+tvP+KmSTLUHyGGo96MWr2Fekilrcru4UAlY6CJS6I9vJQu7kLi9o1zCjNx9Lzm6zzrcRnOXJOgqxA7ewEW4juJhD05eKne6uWna1ByDDEykk9NVCZ/WExZOAYDvHfmxq6NOvIj8zuuCfXD/CZonyCQNtbyn/YS7GpYhRvfVy5RX8z9Qju/PpZqPa95LI9Nk9F52iqDJcKeCkGd5LsvveRf/BqCX057ykPHSqyrEpqXg1RwzCPKw5I6bUiAZIE4TZdqr383h0bppNLpPv5kQXZttsjqF4N9XbnNFm6WHEZHPyPHpaDkbL4Et9a+nZax9uo2iKsk/OYWdvZEl74r5HbbReEb5dPEjBGKHVNRCze0LTna9XgAJJX9pG+bJKt/JUKXJ2yb6jcBe6kC1XIF9rlrMwSujGIAcrsI7lUu9GIjS+pf5d+Sq56NiqIkGkv/PipcnmmRDhae5Fe1TJTH2znqaOxyvx020fW3zD/J+04esL1ScYaXMVUqdk/XiA1HI2jcYSLTSDrsZ16Nc5r86uamw4UMLcI7aOjHD3KMvZNOPiWrZXWhnTIju5r6nLNVTHfffSkUYxhkESkCqU6sRVkZUR296fWHB8nCSJKtyTstKjgwAUiiw/LAPExIJ2g7zy7pQTAk6/GlY1sQB68pMJjwFcVM1szYXkjk61nfZl+AEfId6smdhmRNqwznXFMRXJtrrdP9VyXqErHMUo9nCXveF/+pF5VLpyu3Dy80R97GCpeJq7XdYbgfTF5Gfovv0w2hyRgn6DaDD+ZCizk3f2j9qqtgzcmrzkaJZyy8DUXxTwIi52MpC1duqvC12v3vD8yxYoBmfE6BAkMnrJvTDEx4xBU3WyboOX1VydbGa70E/xEREgriQ8Vqsv7NUPjquDjUGjclTd/E2QmpuMTauePJJw6s7ggctBb9ysChBBOmIh2rowGTEDRr6YPA0L8DG9FA80dTHtecTUn23sGmILXtSxD77nXfJbob2B2dTeutb/BuRjxkoncnLvqLrHqKBC42RB4OugCD9dC9ynkSnlCu/iwFFNmX7Ey1GWU6NBvusb2R3orxh3tZh4PkvtRmWH45CF+lOdCsurSiC5KBkRVfG5uoxF0QgDakP/JAdx2Vqo0NtLN5Y+J6cRvNnkGDblYI7pqY3PDIE+UVqgBfs51147sFwENOMpdb/juH2Nv/HU4D2LfsW4w/n0KIR8QMhWHY5c+p/EC+3kHHWycaDmgEGHcU2CYzCLR7F6WFLbrUX5EDmiJDrslhexOllCALBqVjHL/4mJ1QNyr1kuIzJtWV1tOitYr5frr4iat6A0+KMM7G6y7hqO2zBQnH9lwjK0ozR1lMsjr1+bJJJxUfkIevG/4FtBdrrO5+bciPfk+iXINrAJcms6gMDi8BUc81+/ig0m20eyhlSRU+Gxpk3MKwqnHL/5OsMSb4aHd3QeoafVRBMXGpm2N5rybIUVxzbZrevx7xghPcOnkzsfcNTWiCPXbKdvfSoy8KOAFy6T0mJ5GAIwZT2he6Zac/Rjds7Qj7GbtVVez7PYwpZ94JmfBHYljoXuqwQkru+UMFCR4RFxV2VJgprKRuPojTvWG/0C4gVDGN4f88GTL7/KL3PXNdV6+H3rDcy6Z93uEAe1CjWsz1YtVguxp7CvL6tw/ASBAgRhiepbeHTW2Gfs4bZKcD0wijL+Pwr83j/ra7Eu+jp4ASfLiiCyB0L6cXLqrlY0HldTKf+95SUmX1F4kXQ+0N3s0TYtJrt0tjwuqI+anHhyNVgj/ee4nq4X9JYAa2bY/4o1w15h3HzA56W9AzQ9ThycV2DcgNld75bUwVRBO69E0nc9Ch0MM5mI8azHG+4gMtnP65ngKFAghMziMI8S37Uc1/6tbQbjt3s19rzLrhg1jMviV2hlU1MjBXOv8OJdXnXSqv6kQSyEdAN/c5/AeGNsVaQYuyn8opVyuCGKR2j0kgLssSuPJpvSmIo8u4w8ZWGtMtJA4LBV5Y7HYmVTX+HCWYLiMBKDBR2GswYa9/HZ/881o9ZbFJeyz2xOOTJyQ4bcNx8RYWUnf6QjYOS9FrUmAUHhUarGB317Jo+9CbuBgu01joflSEBCGYJeNZe4kMYXrZhx2NgLF5vPjEyLi/tLlzy9hrhXZiqGpsRDuPdzYYUQA1xIMY1Co9pX6wBDZEwG86izWoJFIvUXcahrPip+7atv3RqCXz/AY/T2AE4AY6Zs7ii18LMvQoy59KFp4dq7bQSQL71YMecNXYUu08xoU3xDC07IBkLd0Q0VBnQ6XUTTGzjMwr2TCA5jvQwH3G24vYQ6pDccg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1199</Words>
  <Characters>6835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autor</dc:creator>
  <dc:description/>
  <dc:language>en-US</dc:language>
  <cp:lastModifiedBy>Marina Nist</cp:lastModifiedBy>
  <dcterms:modified xsi:type="dcterms:W3CDTF">2021-04-04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