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edukacijske-rehabilitatore u DV za Primorsko-goransku, Istarsku i Ličko-senjs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ručni ispit polaže se </w:t>
      </w:r>
      <w:r>
        <w:rPr>
          <w:rFonts w:cs="Arial" w:ascii="Arial" w:hAnsi="Arial"/>
        </w:rPr>
        <w:t>online i u Agenciji za odgoji i obrazovanje Podružnica Rijeka, Trpimirova 6. Rije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ponedjeljak, 10. svibnja 2021. godine s početkom u 10,00 sati u Agenciji za odgoji i obrazovanje Podružnica Rijeka, Trpimirova 6. Rije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 u online okruženju: 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5"/>
        <w:gridCol w:w="1845"/>
        <w:gridCol w:w="2387"/>
        <w:gridCol w:w="1645"/>
        <w:gridCol w:w="1350"/>
      </w:tblGrid>
      <w:tr>
        <w:trPr>
          <w:trHeight w:val="9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V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stavna jedinica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ristina Šabalja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„Katarina Frankopan“, Krk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 dogovoru s mentoricom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 svibnja 2021. u 9 sati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dija Nekić, prof.</w:t>
            </w:r>
          </w:p>
        </w:tc>
      </w:tr>
      <w:tr>
        <w:trPr>
          <w:trHeight w:val="966" w:hRule="atLeast"/>
        </w:trPr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nkica Žagar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„Čavlić“, Čavle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lobođena polaganja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 u online okružen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priložite u mrežni disk presliku uplat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dija Nek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Rijeka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ala 47a,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lidija.nekic@gmail.c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/>
        <w:t>091/545 51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9632f5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C4272B-9A42-41C4-9D8E-A30287372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8</Words>
  <Characters>1244</Characters>
  <CharactersWithSpaces>1460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0:00Z</dcterms:created>
  <dc:creator>akesina</dc:creator>
  <dc:description/>
  <dc:language>en-US</dc:language>
  <cp:lastModifiedBy>Korisnik</cp:lastModifiedBy>
  <cp:lastPrinted>2011-01-25T08:23:00Z</cp:lastPrinted>
  <dcterms:modified xsi:type="dcterms:W3CDTF">2021-04-23T07:50:00Z</dcterms:modified>
  <cp:revision>3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