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0" w:tblpY="886" w:topFromText="0" w:vertAnchor="page"/>
        <w:tblW w:w="14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2267"/>
        <w:gridCol w:w="2929"/>
        <w:gridCol w:w="1843"/>
        <w:gridCol w:w="1655"/>
        <w:gridCol w:w="2409"/>
        <w:gridCol w:w="2267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7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u w:val="single"/>
                <w:lang w:val="en-GB" w:eastAsia="en-US" w:bidi="ar-SA"/>
              </w:rPr>
              <w:t>ODGOJITELJ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DJEČJI VRTIĆ KUSTOŠIJA  -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Style w:val="InternetLink"/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Redni broj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Prezime i ime pripravnik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Radni dogovor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ismeni ispit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raktični rad s djecom i usmeni ispit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pomena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IRTA DAMJANOVIĆ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FRF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0.5.2021.  9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TAMARA KEREP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GUSTAV KRKLEC, KRAP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0.5.2021.  9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MATEA ZIMIĆ 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DV CVRKUTIĆ 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0.5.2021.  7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raktični i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 xml:space="preserve">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NIVES FRUK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ZVIREK, STUBIČKE TOPL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6.5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1.5.2021. 9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MATEA KLARIĆ 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NEMO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1.5.2021. 9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IVANA PEROŠ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DV MONTESORI, ZAGREB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1.5.2021. 9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MAJA ŽUTI 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ŽABAC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1.5.2021. 7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raktični i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LUCIJA HERLJEVIĆ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PTIRIĆ LU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5.2021. 9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ARLA JOVANOV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CK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5.2021. 9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RTA VOLF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UĆ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5.2021. 9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SARA SIVEC 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AND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6.5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 5.2021. 7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JOSIPA STUNJ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Š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3.5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 5.2021. 7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ANA LUKETIĆ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ŠN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3.5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 5.2021. 9: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0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MARIJA RENIĆ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PTIRIĆ LU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5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5.2021. 7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raktični i usmeni</w:t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d5569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d5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BC898A-C09B-4C54-9710-5E29ABCE8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4:00Z</dcterms:created>
  <dc:creator>novi</dc:creator>
  <dc:description/>
  <dc:language>en-US</dc:language>
  <cp:lastModifiedBy>korisnik</cp:lastModifiedBy>
  <cp:lastPrinted>2021-05-04T09:58:00Z</cp:lastPrinted>
  <dcterms:modified xsi:type="dcterms:W3CDTF">2021-05-0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