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, 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112"/>
        <w:gridCol w:w="2127"/>
        <w:gridCol w:w="2268"/>
        <w:gridCol w:w="2127"/>
        <w:gridCol w:w="2125"/>
        <w:gridCol w:w="2977"/>
      </w:tblGrid>
      <w:tr>
        <w:trPr>
          <w:trHeight w:val="75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Praktični rad s djecom i usmeni ispit,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97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jduković Ivon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5.2021., u 07:3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e ponovn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aramina Anamarij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5.2021., u 07:3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čan Đan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5.2021., u 10:0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 pisme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balin Filip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5.2021., u 10: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salec Nikolin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5.2021., u 07:3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klec Hele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5.2021., u 07:3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vesić Josip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5.2021., u 07:3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ić E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5.2021., u 10: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usmen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jstorović Anj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5.2021., u 10:0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šur I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5.2021., u 07:3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lac Lenk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5.2021., u 07:3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rjanović Ana Mar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udućno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5.2021., u 07:3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rjački Magdalen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05.2021., u 07:3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nković In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05.2021., u 07:3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ljak Petra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05.2021., u 07:3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ek Vučko Ivo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Iz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05.2021., u 10: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1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Radoš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5.2021., u 09:00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6.05.2021., u 10:00</w:t>
            </w:r>
          </w:p>
        </w:tc>
        <w:tc>
          <w:tcPr>
            <w:tcW w:w="21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05.2021., u 10:00</w:t>
            </w:r>
          </w:p>
        </w:tc>
        <w:tc>
          <w:tcPr>
            <w:tcW w:w="29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 pismeni i usme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a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0:00Z</dcterms:created>
  <dc:creator>Korisnik</dc:creator>
  <dc:description/>
  <dc:language>en-US</dc:language>
  <cp:lastModifiedBy>Andreja Silic</cp:lastModifiedBy>
  <dcterms:modified xsi:type="dcterms:W3CDTF">2021-04-2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