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Microsoft_Excel_Worksheet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aliza podataka iz upitnika o održanoj međužupanijskoj smotri projekata u području ostvarivanja Nacionalnog programa odgoja i obrazovanja za ljudska prava i demokratsko građanstvo Vlade Republike Hrvatske, za odgojitelje i stručne suradnike Grada Zagreba, Karlovačke, Krapinsko-zagorske, Sisačko-moslavačke i Zagrebačke županije.</w:t>
      </w:r>
    </w:p>
    <w:p>
      <w:pPr>
        <w:pStyle w:val="Normal"/>
        <w:rPr/>
      </w:pPr>
      <w:r>
        <w:rPr/>
        <w:t>Sudionici regionalne smotre projekata – stručnoga skupa na kojem su imali prilike steći nova znanja i kompetencije za daljnji rad na projektima visokim su ocjenama procijenili ponuđeni program i sadržaje stručnoga skupa. Također su dali visoke ocjene korištenim metodama rada, aktualnosti i relevantnosti za njihov rad i motiviranost za daljnji rad u području građanskog odgoja i obrazovanja.</w:t>
      </w:r>
    </w:p>
    <w:p>
      <w:pPr>
        <w:pStyle w:val="Normal"/>
        <w:rPr/>
      </w:pPr>
      <w:r>
        <w:rPr/>
        <w:t>Po završetku stručnoga skupa svoja su promišljanja, prijedloge i zadovoljstvo sudjelovanjem na stručnome skupu zapisali u komentarima.</w:t>
      </w:r>
    </w:p>
    <w:p>
      <w:pPr>
        <w:pStyle w:val="Normal"/>
        <w:rPr/>
      </w:pPr>
      <w:r>
        <w:rPr/>
        <w:t>Istaknuta je vrijednost učenja na temelju primjera iz prakse te potreba za sustavnim povezivanjem i organiziranjem sličnih stručnih skupova. Također je naglašena vrijednost zajedničkog rada s procjeniteljima i stručnjacima u pojedinim područjima, zbog davanja relevantnih povratnih informacija u usmjeravanja na mogućnosti za daljnji rad i razvoj svakog pojedinog praktičara, ali i zajedničkog djelovanja u kontekstu dječjega vrti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44340" cy="2352675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232910" cy="2362200"/>
            <wp:effectExtent l="0" t="0" r="0" b="0"/>
            <wp:docPr id="2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4152900" cy="2476500"/>
            <wp:effectExtent l="0" t="0" r="0" b="0"/>
            <wp:docPr id="3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515485" cy="2466975"/>
            <wp:effectExtent l="0" t="0" r="0" b="0"/>
            <wp:docPr id="4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71950" cy="2435860"/>
            <wp:effectExtent l="0" t="0" r="0" b="0"/>
            <wp:docPr id="5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445000" cy="2413635"/>
            <wp:effectExtent l="0" t="0" r="0" b="0"/>
            <wp:docPr id="6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24325" cy="2335530"/>
            <wp:effectExtent l="0" t="0" r="0" b="0"/>
            <wp:docPr id="7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199890" cy="2326640"/>
            <wp:effectExtent l="0" t="0" r="0" b="0"/>
            <wp:docPr id="8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5750" cy="2428875"/>
            <wp:effectExtent l="0" t="0" r="0" b="0"/>
            <wp:docPr id="9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180840" cy="2393950"/>
            <wp:effectExtent l="0" t="0" r="0" b="0"/>
            <wp:docPr id="10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095750" cy="2251075"/>
            <wp:effectExtent l="0" t="0" r="0" b="0"/>
            <wp:docPr id="11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157345" cy="2247265"/>
            <wp:effectExtent l="0" t="0" r="0" b="0"/>
            <wp:docPr id="12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hart" Target="charts/chart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hr-HR" sz="1100" spc="-1" strike="noStrike">
                <a:solidFill>
                  <a:srgbClr val="404040"/>
                </a:solidFill>
                <a:latin typeface="Calibri"/>
              </a:defRPr>
            </a:pPr>
            <a:r>
              <a:rPr b="1" lang="hr-HR" sz="1100" spc="-1" strike="noStrike">
                <a:solidFill>
                  <a:srgbClr val="404040"/>
                </a:solidFill>
                <a:latin typeface="Calibri"/>
              </a:rPr>
              <a:t>Zadovoljstvo stručnim dijelom programa</a:t>
            </a:r>
          </a:p>
        </c:rich>
      </c:tx>
      <c:layout>
        <c:manualLayout>
          <c:xMode val="edge"/>
          <c:yMode val="edge"/>
          <c:x val="0.0619852622453403"/>
          <c:y val="0.0489968013957546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82375"/>
          <c:y val="0.295444444444444"/>
          <c:w val="0.3298125"/>
          <c:h val="0.607777777777778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a5a5a5"/>
              </a:solidFill>
              <a:ln w="0">
                <a:noFill/>
              </a:ln>
            </c:spPr>
          </c:dPt>
          <c:dPt>
            <c:idx val="3"/>
            <c:spPr>
              <a:solidFill>
                <a:srgbClr val="ffc000"/>
              </a:solidFill>
              <a:ln w="0">
                <a:noFill/>
              </a:ln>
            </c:spPr>
          </c:dPt>
          <c:dLbls>
            <c:dLbl>
              <c:idx val="0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spPr>
              <a:solidFill>
                <a:srgbClr val="595959"/>
              </a:solidFill>
            </c:spPr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multiLvlStrRef>
              <c:f>categories</c:f>
              <c:multiLvlStrCache>
                <c:ptCount val="4"/>
                <c:lvl>
                  <c:pt idx="0">
                    <c:v>Potpuno se slažem</c:v>
                  </c:pt>
                  <c:pt idx="1">
                    <c:v>Slažem se</c:v>
                  </c:pt>
                  <c:pt idx="2">
                    <c:v>Ne slažem se</c:v>
                  </c:pt>
                  <c:pt idx="3">
                    <c:v>Uopće se ne slažem</c:v>
                  </c:pt>
                </c:lvl>
                <c:lvl>
                  <c:pt idx="0">
                    <c:v>Zadovoljio je moje potrebe za stručnim usavršavanjem</c:v>
                  </c:pt>
                  <c:pt idx="1">
                    <c:v>Zadovoljio je moje potrebe za stručnim usavršavanjem</c:v>
                  </c:pt>
                  <c:pt idx="2">
                    <c:v>Zadovoljio je moje potrebe za stručnim usavršavanjem</c:v>
                  </c:pt>
                  <c:pt idx="3">
                    <c:v>Zadovoljio je moje potrebe za stručnim usavršavanjem</c:v>
                  </c:pt>
                </c:lvl>
                <c:lvl>
                  <c:pt idx="0">
                    <c:v>PROGRAM</c:v>
                  </c:pt>
                  <c:pt idx="1">
                    <c:v>PROGRAM</c:v>
                  </c:pt>
                  <c:pt idx="2">
                    <c:v>PROGRAM</c:v>
                  </c:pt>
                  <c:pt idx="3">
                    <c:v>PROGRAM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4"/>
                <c:pt idx="0">
                  <c:v>63</c:v>
                </c:pt>
                <c:pt idx="1">
                  <c:v>51</c:v>
                </c:pt>
                <c:pt idx="2">
                  <c:v>1</c:v>
                </c:pt>
                <c:pt idx="3">
                  <c:v>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438375"/>
          <c:y val="0.166777777777778"/>
          <c:w val="0.532470779423714"/>
          <c:h val="0.775419491054562"/>
        </c:manualLayout>
      </c:layout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  <c:externalData r:id="rId1"/>
</c:chartSpace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202</Words>
  <Characters>1155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9:59:00Z</dcterms:created>
  <dc:creator>mr. sc. Andreja Silić, prof.</dc:creator>
  <dc:description/>
  <dc:language>en-US</dc:language>
  <cp:lastModifiedBy>mr. sc. Andreja Silić, prof.</cp:lastModifiedBy>
  <dcterms:modified xsi:type="dcterms:W3CDTF">2021-04-10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