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>Natjecanje-izložba učenika osnovnih i srednjih škola iz područja vizualnih umjetnosti i dizajna - LIK 2020.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Konačni rezultati/ kategorije 3A i 3B </w:t>
      </w:r>
      <w:r>
        <w:rPr>
          <w:rFonts w:cs="Times New Roman" w:ascii="Times New Roman" w:hAnsi="Times New Roman"/>
          <w:b/>
          <w:sz w:val="32"/>
          <w:szCs w:val="32"/>
        </w:rPr>
        <w:t xml:space="preserve"> (Likovne i primijenjene umjetnosti i dizaj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ANG</w:t>
      </w:r>
    </w:p>
    <w:tbl>
      <w:tblPr>
        <w:tblW w:w="157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170"/>
        <w:gridCol w:w="1440"/>
        <w:gridCol w:w="990"/>
        <w:gridCol w:w="4500"/>
        <w:gridCol w:w="2070"/>
        <w:gridCol w:w="2790"/>
        <w:gridCol w:w="990"/>
      </w:tblGrid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F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im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kol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tor/ica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dov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A+3B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je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mma Lor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p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rda Ces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3 + 14,000 = 26,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kola primijenjene umjetnosti i dizajna Osij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Kaniž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 + 14,666 = 25,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li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likovnih umjetnosti-Spl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rinka Barbar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3 + 13,000 = 25,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l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bijanč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0 +   9,333 = 24,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a</w:t>
            </w:r>
          </w:p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đar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o Grdi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6 + 12,333 = 23,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4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g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za primijenjenu umjetnost u Rije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ta Grand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 + 12,333 = 23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mote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jka Šaravan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 + 12,000 = 23,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mašev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jetnička škola Luke Sorkočevića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ubrovn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Dražić Selma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6 + 12,333 = 22,9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an Mar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lahin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Branko Imr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33 + 10,333 = 22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ran Mar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ko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primijenjene umjetnosti i dizajna, Zagre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Knežević Hrgov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3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66 + 10,000 = 21,666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r-HR"/>
              </w:rPr>
              <w:t>Pablo N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hr-HR"/>
              </w:rPr>
              <w:t>Del Castillo Ruž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likovnih umjetnosti-Spl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oje Zuani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0 +   8,666 = 20,6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uči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Škola likovnih umjetnosti-Spl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Škoj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33 +   8,000 = 19,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A_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B_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arb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l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Škola likovnih umjetnosti-Spl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Škoj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6 +   5,666 = 16,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lomakpopisa1">
    <w:name w:val="Odlomak popisa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3:58:00Z</dcterms:created>
  <dc:creator>Korisnik</dc:creator>
  <dc:description/>
  <cp:keywords/>
  <dc:language>en-US</dc:language>
  <cp:lastModifiedBy>Zvjezdana Prohaska</cp:lastModifiedBy>
  <cp:lastPrinted>2021-04-30T14:13:00Z</cp:lastPrinted>
  <dcterms:modified xsi:type="dcterms:W3CDTF">2021-04-30T12:28:00Z</dcterms:modified>
  <cp:revision>160</cp:revision>
  <dc:subject/>
  <dc:title/>
</cp:coreProperties>
</file>