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Natjecanje-izložba učenika osnovnih i srednjih škola iz područja vizualnih umjetnosti i dizajna - LIK 2020.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Konačni rezultati/ kategorije 1A i 1B </w:t>
      </w:r>
      <w:r>
        <w:rPr>
          <w:rFonts w:cs="Times New Roman" w:ascii="Times New Roman" w:hAnsi="Times New Roman"/>
          <w:b/>
          <w:sz w:val="32"/>
          <w:szCs w:val="32"/>
        </w:rPr>
        <w:t xml:space="preserve"> (Likovna kul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NG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440"/>
        <w:gridCol w:w="990"/>
        <w:gridCol w:w="3960"/>
        <w:gridCol w:w="2250"/>
        <w:gridCol w:w="2340"/>
        <w:gridCol w:w="1080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A+1B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rup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>OŠ Julija Kempfa, Pože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noslav Pi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+16,00= 3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uf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>OŠ Zvonimir Frank, Ku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vjezdana Mihal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+14,66= 2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Šku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„Ljudevit Gaj“, Mihovl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a Bu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+14,33= 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le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Rogoznica, Rogoz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ola Glavur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+11,00= 2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šk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Petra Krešimira IV., Šibe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toni Pa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+12,00= 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lan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Sračinec, Sračin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ra Bak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+10,66= 2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ea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>OŠ Vladimir Nazor, Ploč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ija Čupić-S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+10,00= 2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š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tolička osnovna škola u Viroviti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dreja Gla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+7,00= 1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gu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Slano, Sla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 Filipović Ut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+4,00= 1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aruž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Marčana, Marč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na Vitas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+8,00= 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ateš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Nikola Tesla, Rije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gor Mal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+1,00= 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o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kroć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vatna osnovna škola Nova, Za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mislav Bišć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+2,00= 1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okma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Š Savski gaj, Zagre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an Must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+3,33= 1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58:00Z</dcterms:created>
  <dc:creator>Korisnik</dc:creator>
  <dc:description/>
  <cp:keywords/>
  <dc:language>en-US</dc:language>
  <cp:lastModifiedBy>Zvjezdana Prohaska</cp:lastModifiedBy>
  <cp:lastPrinted>2020-12-08T17:06:00Z</cp:lastPrinted>
  <dcterms:modified xsi:type="dcterms:W3CDTF">2021-04-30T12:19:00Z</dcterms:modified>
  <cp:revision>143</cp:revision>
  <dc:subject/>
  <dc:title/>
</cp:coreProperties>
</file>